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 w:bidi="ar-SA"/>
        </w:rPr>
        <w:t>Аннотация к рабочей программе по истории России (7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Название кур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кон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оставител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олодухин Игорь Николаевич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 xml:space="preserve">Класс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Количество часов в г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4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Количество часов в недел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Автор учебник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.Л. Андреев, И.Н. Фёдоров, И.В. Амосова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труктура кур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 Создание Московского цар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 Смута в Росс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«Богатырский ве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«Бунташный ве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. Россия на новых рубеж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В канун великих реформ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31" w:before="0" w:after="0"/>
      <w:ind w:hanging="360"/>
    </w:pPr>
    <w:rPr>
      <w:rFonts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8:00Z</dcterms:created>
  <dc:creator>Admin</dc:creator>
  <dc:description/>
  <dc:language>en-US</dc:language>
  <cp:lastModifiedBy>Учительская</cp:lastModifiedBy>
  <dcterms:modified xsi:type="dcterms:W3CDTF">2018-09-30T08:23:00Z</dcterms:modified>
  <cp:revision>4</cp:revision>
  <dc:subject/>
  <dc:title/>
</cp:coreProperties>
</file>