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ru-RU" w:bidi="ar-SA"/>
        </w:rPr>
      </w:pPr>
      <w:r>
        <w:rPr>
          <w:rFonts w:cs="Times New Roman" w:ascii="Times New Roman" w:hAnsi="Times New Roman"/>
          <w:sz w:val="28"/>
          <w:lang w:val="ru-RU" w:bidi="ar-SA"/>
        </w:rPr>
        <w:drawing>
          <wp:inline distT="0" distB="0" distL="0" distR="0">
            <wp:extent cx="6210300" cy="998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 w:bidi="ar-SA"/>
        </w:rPr>
      </w:pPr>
      <w:r>
        <w:rPr>
          <w:rFonts w:cs="Times New Roman" w:ascii="Times New Roman" w:hAnsi="Times New Roman"/>
          <w:b/>
          <w:sz w:val="28"/>
          <w:lang w:val="ru-RU" w:bidi="ar-SA"/>
        </w:rPr>
        <w:t>Аннотация к рабочей программе по обществознанию (6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 w:bidi="ar-SA"/>
        </w:rPr>
      </w:pPr>
      <w:r>
        <w:rPr>
          <w:rFonts w:cs="Times New Roman" w:ascii="Times New Roman" w:hAnsi="Times New Roman"/>
          <w:b/>
          <w:sz w:val="28"/>
          <w:lang w:val="ru-RU" w:bidi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bidi="ar-SA"/>
              </w:rPr>
              <w:t>Название 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bidi="ar-SA"/>
              </w:rPr>
              <w:t>Обществозн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bidi="ar-SA"/>
              </w:rPr>
              <w:t>Состав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bidi="ar-SA"/>
              </w:rPr>
              <w:t>Солдатова Инна Валерье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bidi="ar-SA"/>
              </w:rPr>
              <w:t xml:space="preserve">Класс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bidi="ar-SA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bidi="ar-SA"/>
              </w:rPr>
              <w:t>Количество часов в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bidi="ar-SA"/>
              </w:rPr>
              <w:t>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bidi="ar-SA"/>
              </w:rPr>
              <w:t>Количество часов в недел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bidi="ar-SA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bidi="ar-SA"/>
              </w:rPr>
              <w:t>Автор учеб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bidi="ar-SA"/>
              </w:rPr>
              <w:t xml:space="preserve">Л. Н. Боголюбов, А. Ю. Лабезник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bidi="ar-SA"/>
              </w:rPr>
              <w:t>Н. М. Смир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bidi="ar-SA"/>
              </w:rPr>
              <w:t>Структура 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1. Человек в социальном измер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2. Человек среди лю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3. Нравственные основы жизн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Данная рабочая программа по обществознанию для 6  класса составлена на основе следующих нормативных и учебно-методических документов: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pacing w:val="-8"/>
          <w:sz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lang w:val="ru-RU"/>
        </w:rPr>
        <w:t>Федерального закона РФ «Об образовании в Российской Федерации» от 29.12.2012 № 273 – ФЗ (с изменениями)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pacing w:val="-8"/>
          <w:sz w:val="28"/>
          <w:lang w:val="ru-RU"/>
        </w:rPr>
        <w:t>Приказ Министерства просвещения РФ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(с изменениями)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pacing w:val="-8"/>
          <w:sz w:val="28"/>
          <w:lang w:val="ru-RU"/>
        </w:rPr>
        <w:t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с изменениями)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shd w:fill="FFFFFF" w:val="clear"/>
          <w:lang w:val="ru-RU"/>
        </w:rPr>
        <w:t>С учётом авторской рабочей программы Обществознание. Рабочие программы. Предметная линия учебников под редакцией Л.Н. Боголюбова. 5-9 классы/ Л.Н. Боголюбов, Н.И. Городецкая, Л.Ф. Иванова. -М.: Просвещение, 2019</w:t>
      </w:r>
      <w:r>
        <w:rPr>
          <w:rFonts w:cs="OpenSans;Times New Roman" w:ascii="OpenSans;Times New Roman" w:hAnsi="OpenSans;Times New Roman"/>
          <w:i/>
          <w:iCs/>
          <w:shd w:fill="FFFFFF" w:val="clear"/>
          <w:lang w:val="ru-RU"/>
        </w:rPr>
        <w:t>.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lang w:val="ru-RU"/>
        </w:rPr>
        <w:t>Основной образовательной программы основного общего образования МОАУ СОШ № 6 г. Свободного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/>
        </w:rPr>
        <w:t>Рабочей программы воспитания МОАУ СОШ № 6 на 2021-2025</w:t>
      </w:r>
    </w:p>
    <w:p>
      <w:pPr>
        <w:pStyle w:val="C21"/>
        <w:shd w:fill="FFFFFF" w:val="clear"/>
        <w:spacing w:before="0" w:after="0"/>
        <w:jc w:val="both"/>
        <w:rPr>
          <w:rStyle w:val="C2"/>
          <w:color w:val="000000"/>
          <w:sz w:val="28"/>
        </w:rPr>
      </w:pPr>
      <w:r>
        <w:rPr>
          <w:rFonts w:cs="Times New Roman"/>
          <w:sz w:val="28"/>
          <w:lang w:val="ru-RU" w:eastAsia="ru-RU"/>
        </w:rPr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Style w:val="C2"/>
          <w:color w:val="000000"/>
          <w:sz w:val="28"/>
        </w:rPr>
        <w:t>Рабочая программа рассчитана на 35 часа.</w:t>
      </w:r>
    </w:p>
    <w:p>
      <w:pPr>
        <w:pStyle w:val="C2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Style w:val="C11"/>
          <w:bCs/>
          <w:color w:val="000000"/>
          <w:sz w:val="28"/>
        </w:rPr>
        <w:t>Количество часов всего 35 часов; в неделю 1 час.</w:t>
      </w:r>
    </w:p>
    <w:p>
      <w:pPr>
        <w:pStyle w:val="C2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Style w:val="C11"/>
          <w:bCs/>
          <w:color w:val="000000"/>
          <w:sz w:val="28"/>
        </w:rPr>
        <w:t xml:space="preserve"> </w:t>
      </w:r>
      <w:r>
        <w:rPr>
          <w:rStyle w:val="C11"/>
          <w:bCs/>
          <w:color w:val="000000"/>
          <w:sz w:val="28"/>
        </w:rPr>
        <w:t>Контрольных уроков –2, проверочных работ -  4;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Цели  курса</w:t>
      </w:r>
      <w:r>
        <w:rPr>
          <w:color w:val="FF0000"/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освоение знаний о системных связях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 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мениями получать и критически осмысливать социальную  информацию, анализировать, систематизировать полученные данные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пыта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алгоритмами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C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Задачи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учить владеть  такими видами публичных выступлений (высказывания, монолог, дискуссия), следовать этическим нормам и правилам ведения диалога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ознавательные и практические задания: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использование элементов причинно-следственного анализа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исследование несложных реальных связей и зависимостей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пределение сущностных характеристик изучаемого объекта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верных критериев для сравнения, сопоставления, оценки объектов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иск и извлечение нужной информации по заданной теме в адаптированных источниках различного типа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яснение изученных положений на конкретных примерах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пределение собственного отношения к явлениям современной жизни, формулирование своей точки зрени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уемый УМК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>1.Виноградова Н. Ф., Городецкая Н. И., Иванова Л. Ф. Обществознание. Учебник. 6 класс. Под ред. Л. Н. Боголюбова, Л. Ф. Ивановой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>2.Л. Ф. Иванова, Я. В. Хотеенкова. Обществознание. Рабочая тетрадь. 6 класс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>3.Лазебникова А. Ю., Рутковская Е. Л. Обществознание. Тестовые задания. 6 класс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>4.Боголюбов Л. Н., Виноградова Н. Ф., Городецкая Н. И. и др. Обществознание. Поурочные разработки. 6 класс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ируемые результаты освоения учебного предмет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Человек. Деятельность чело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ь примеры основных видов деятельности челове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tabs>
          <w:tab w:val="clear" w:pos="708"/>
          <w:tab w:val="left" w:pos="102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ценивать роль деятельности в жизни человека и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02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щество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знавать на основе приведенных данных основные типы обще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нкретизировать примерами опасность международного террор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знанно содействовать защите прир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оциальные нормы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отдельные виды социальных нор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новные нормы морал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специфику норм пра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вать нормы морали и права, выявлять их общие черты и особен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крывать сущность процесса социализации лич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ричины отклоняющегося пове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ценивать социальную значимость здорового образа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Сфера духовной культур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Выпускник научи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писывать явления духовной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объяснять причины возрастания роли науки в современном мир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оценивать роль образования в современном обществ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различать уровни общего образования в Ро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объяснять необходимость непрерывного образования в современных услов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раскрывать роль религии в современном обществ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характеризовать особенности искусства как формы духовной культуры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ru-RU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ru-RU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ru-RU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оциальная сфера</w:t>
      </w:r>
    </w:p>
    <w:p>
      <w:pPr>
        <w:pStyle w:val="Normal"/>
        <w:tabs>
          <w:tab w:val="clear" w:pos="708"/>
          <w:tab w:val="left" w:pos="102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выделять параметры, определяющие социальный статус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иводить примеры предписанных и достигаемых стату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конкретизировать примерами процесс социальной моби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характеризовать межнациональные отношения в современном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раскрывать основные роли членов семь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выполнять несложные практические задания по анализу ситуаций, связанных с различными способами разрешения семейных конфликтов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ыражать собственное отношение к различным способам разрешения семейных конфликтов.</w:t>
      </w:r>
    </w:p>
    <w:p>
      <w:pPr>
        <w:pStyle w:val="Normal"/>
        <w:tabs>
          <w:tab w:val="clear" w:pos="708"/>
          <w:tab w:val="left" w:pos="102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7" w:leader="none"/>
        </w:tabs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ru-RU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7" w:leader="none"/>
        </w:tabs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ru-RU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7" w:leader="none"/>
        </w:tabs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ru-RU"/>
        </w:rPr>
        <w:t>выполнять несложные практические задания по анализу ситуаций, связанных с различными способами разрешения семейных конфликтов;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ru-RU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ru-RU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ru-RU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ru-RU"/>
        </w:rPr>
      </w:r>
    </w:p>
    <w:p>
      <w:pPr>
        <w:pStyle w:val="C23"/>
        <w:shd w:fill="FFFFFF" w:val="clear"/>
        <w:spacing w:before="0" w:after="0"/>
        <w:jc w:val="center"/>
        <w:rPr>
          <w:rStyle w:val="C95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23"/>
        <w:shd w:fill="FFFFFF" w:val="clear"/>
        <w:spacing w:before="0" w:after="0"/>
        <w:jc w:val="center"/>
        <w:rPr>
          <w:rStyle w:val="C95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23"/>
        <w:shd w:fill="FFFFFF" w:val="clear"/>
        <w:spacing w:before="0" w:after="0"/>
        <w:jc w:val="center"/>
        <w:rPr>
          <w:rStyle w:val="C95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23"/>
        <w:shd w:fill="FFFFFF" w:val="clear"/>
        <w:spacing w:before="0" w:after="0"/>
        <w:rPr>
          <w:rStyle w:val="C95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23"/>
        <w:shd w:fill="FFFFFF" w:val="clear"/>
        <w:spacing w:before="0" w:after="0"/>
        <w:rPr>
          <w:rStyle w:val="C95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23"/>
        <w:shd w:fill="FFFFFF" w:val="clear"/>
        <w:spacing w:before="0" w:after="0"/>
        <w:jc w:val="center"/>
        <w:rPr/>
      </w:pPr>
      <w:r>
        <w:rPr>
          <w:rStyle w:val="C95"/>
          <w:b/>
          <w:bCs/>
          <w:sz w:val="28"/>
          <w:szCs w:val="28"/>
        </w:rPr>
        <w:t>Содержание программы</w:t>
      </w:r>
    </w:p>
    <w:p>
      <w:pPr>
        <w:pStyle w:val="C6"/>
        <w:shd w:fill="FFFFFF" w:val="clear"/>
        <w:rPr/>
      </w:pPr>
      <w:r>
        <w:rPr>
          <w:bCs/>
          <w:sz w:val="28"/>
          <w:szCs w:val="28"/>
        </w:rPr>
        <w:t xml:space="preserve">Знакомство с курсом «Обществознание. 6 класс». Цели, задачи изучения предмета. Структура, особенности содержания учебника (1 ч.) </w:t>
      </w:r>
    </w:p>
    <w:p>
      <w:pPr>
        <w:pStyle w:val="C6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I. Человек в социальном измерении (12 часов) </w:t>
      </w:r>
    </w:p>
    <w:p>
      <w:pPr>
        <w:pStyle w:val="C6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. Индивид. Индивидуальность. Личность. Человек и деятельность. На пути к жизненному успеху. Социальные параметры личности. Индивидуальность человека. Качества сильной личности. Человек познает мир. Познание мира и себя. Самопознание и самооценка. Способности человека. Человек и его деятельность. Деятельность человека, ее основные формы. Мотивы деятельности. Связь между деятельностью и формированием личности. Знания и умения как условие успешной деятельности. Потребности человека. Потребности человека – биологические, социальные, духовные. Индивидуальный характер потребностей. Люди с ограниченными возможностями и особыми потребностями. Духовный мир человека.  Мысли и чувства. На пути к жизненному успеху. Привычка к труду. Проблема выбора профессии. Важность взаимопонимания и взаимопомощи. Практикум по теме «Человек в социальном измерении». Человек-личность. Человек познает мир. Человек и его деятельность. Потребности человека. На пути к жизненному успеху.</w:t>
      </w:r>
    </w:p>
    <w:p>
      <w:pPr>
        <w:pStyle w:val="C6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II. Человек среди людей (9 часов)</w:t>
      </w:r>
    </w:p>
    <w:p>
      <w:pPr>
        <w:pStyle w:val="C6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ловек в ближайшем социальном окружении. 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. Человек в группе. Социальные группы (большие и малые). Человек в малой группе. Группы формальные и неформальные. Лидеры. Групповые нормы. Общение. Общение – форма отношения человека к окружающему миру. Цели общения. Средства общения. Стили общения. Особенности общения со сверстниками, старшими и младшими. Конфликты в межличностных отношениях. Межличностные конфликты, причины их возникновения. Агрессивное поведение. Конструктивное разрешение   конфликта. Как победить обиду и установить контакт. Практикум по теме «Человек среди людей». </w:t>
      </w:r>
    </w:p>
    <w:p>
      <w:pPr>
        <w:pStyle w:val="C6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III. Нравственные основы жизни (7 часов)</w:t>
      </w:r>
      <w:r>
        <w:rPr>
          <w:bCs/>
          <w:sz w:val="28"/>
          <w:szCs w:val="28"/>
        </w:rPr>
        <w:t xml:space="preserve"> Добро, смелость и страх. Человечность. Человек славен добрыми делами. Доброе – значит хорошее. Мораль. Золотое правило морали. Учимся делать добро. Будь смелым. Смелость. Страх – защитная реакция человека. Преодоление страха. Смелость и отвага. Противодействие злу. Человек и человечность. Человечность. Гуманизм – уважение и любовь к людям. Внимание к тем, кто нуждается в поддержке. Практикум по теме «Нравственные основы жизни». Итоговое повторение и обобщение материала курса обществознания (6 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 w:bidi="ar-SA"/>
        </w:rPr>
        <w:t>Тематическое планирова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по обществознанию для 6 класса составлено с учётом рабочей программы воспитания. Воспитательный потенциал  предмета обеспечивает реализацию следующих целевых приоритетов воспитания обучающихся основного обще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 семье как главной опоре в жизни человека и источнику его счастья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 знаниям как интеллектуальному ресурсу, обеспечивающему будущее человека, как результату кропотливого, но увлекательного учебного труд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 самим себе как хозяевам своей судьбы, самоопределяющимся и самореализующимся личностям, отвечающим за свое собственное будуще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C6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5"/>
        <w:gridCol w:w="1007"/>
        <w:gridCol w:w="1595"/>
        <w:gridCol w:w="189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/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Формируемые социаль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начимые и ценностные отнош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rFonts w:eastAsia="Calibri"/>
                <w:color w:val="000000"/>
              </w:rPr>
              <w:t>3,4.5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  <w:color w:val="000000"/>
              </w:rPr>
              <w:t>Глава I. Человек в социальном измерен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rFonts w:eastAsia="Calibri"/>
                <w:color w:val="000000"/>
              </w:rPr>
              <w:t>1,2,5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. Человек среди люд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rFonts w:eastAsia="Calibri"/>
                <w:color w:val="000000"/>
              </w:rPr>
              <w:t>1,2,4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. Нравственные основы жизн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</w:rPr>
            </w:pPr>
            <w:r>
              <w:rPr>
                <w:rFonts w:eastAsia="Calibri"/>
                <w:color w:val="000000"/>
              </w:rPr>
              <w:t>3,4,5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</w:rPr>
              <w:t>Резер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6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6"/>
        <w:numPr>
          <w:ilvl w:val="0"/>
          <w:numId w:val="0"/>
        </w:numPr>
        <w:rPr>
          <w:rStyle w:val="C5"/>
          <w:color w:val="000000"/>
          <w:sz w:val="28"/>
        </w:rPr>
      </w:pPr>
      <w:r>
        <w:rPr>
          <w:b/>
          <w:bCs/>
          <w:sz w:val="28"/>
          <w:szCs w:val="28"/>
        </w:rPr>
      </w:r>
    </w:p>
    <w:p>
      <w:pPr>
        <w:pStyle w:val="C6"/>
        <w:shd w:fill="FFFFFF" w:val="clear"/>
        <w:spacing w:before="0" w:after="0"/>
        <w:rPr>
          <w:rStyle w:val="C5"/>
          <w:color w:val="000000"/>
          <w:sz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5"/>
          <w:b/>
          <w:color w:val="000000"/>
          <w:sz w:val="28"/>
        </w:rPr>
        <w:t>Календарно – тематическое планирование  обществознание 6</w:t>
      </w:r>
      <w:r>
        <w:rPr/>
        <w:t xml:space="preserve">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54"/>
        <w:gridCol w:w="993"/>
        <w:gridCol w:w="708"/>
        <w:gridCol w:w="1843"/>
        <w:gridCol w:w="1418"/>
        <w:gridCol w:w="751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в сро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контрол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учебной деятельност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</w:rPr>
              <w:t>Глава I. Человек в социальном измерен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- л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8 09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/>
              <w:t>Урок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- л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15.09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индивидуальный, фронтальн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Предмет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научатся называть различные виды правил, приводить примеры индивидуальных и групповых привычек, объяснять, зачем в обществе приняты различные правила этик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 xml:space="preserve">Метапредметны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 w:eastAsia="ru-RU"/>
              </w:rPr>
              <w:t>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заимодействуют в ходе групповой работы, ведут диалог, участвуют в дискуссии,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рогнозируют результаты уровня усвоения изучаемого материала, принимают и сохраняют учебную задачу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сохраняют мотивацию к учебной деятельности, проявляют интерес к новому учебному материалу, выражают положительное отношение к процессу познания, адекватно понимают причины успешности/неуспешности учебной деятельност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- л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22.09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индивидуальный, фронтальн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Предмет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Характеризовать отличительные черты человека как существа биосоциального. Раскрывать значимость и сущность качеств сильной личности. Приводить примеры из истории Древнего мира, как труд влиял на развитие человека. Усвоить, что человек существо биосоциальное и одним из важных вопросов жизни человека является процесс формирования и развития качеств сильной личности. Понимать, что развитие своих личностных качеств необходимо не только для достижения личного успеха, но и для процветания всей страны в будущ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ланируют цели и способы взаимодействия, обмениваются мнениями, слушают друг друга, понимают позицию партнера, в т.ч и отличную от своей, согласовывают действия с партнер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ринимают и сохраняют учебную задачу, учитывают выделенные учителем ориентиры действия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й самого себ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29.09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индивидуальный, фронтальн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Предмет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научатся определять, почему человеческому обществу нужен порядок, каковы способы установления порядка в обществе, в чем смысл справедливости, почему свобода не может быть безграничн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амостоятельно выделяют и формулируют цели, анализируют вопросы, формулируют отве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ствуют в коллективном обсуждении проблем, обмениваются мнениями, понимают позицию партне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ринимают и сохраняют учебную задачу, самостоятельно выделяют и формулируют цель, составляют план и последовательность действий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применяют правила делового сотрудничества, сравнивают разные точки зрения, оценивают собственную учебную деятельность, выражают положительное отношение к процессу позна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й самого себ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06.10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индивидуальный, фронтальн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Предмет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научатся определять, свое состоя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>: анализируют вопросы, формулируют отве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ствуют в коллективном обсуждении проблем, обмениваются мнениями, понимают позицию партне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амостоятельно формулируют цели, ставят учебную задачу на основе того, что уже известно и усвоено, и того, что еще не извест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ценивают собственную учебную деятельность, свои достижения, анализируют и характеризуют эмоциональное состояние и чувства окружающих, строят свои взаимоотношения с их учетом.</w:t>
            </w:r>
          </w:p>
          <w:p>
            <w:pPr>
              <w:pStyle w:val="C6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13.10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индивидуальный, фронтальн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Предмет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научатся определять виды деятель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ринимают и сохраняют учебную задачу, учитывают выделенные учителем ориентиры действия в новом учебном  материале в сотрудничестве с учит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определяют целостный социально ориентированный взгляд на мир в единстве и разнообразии народов, культур и религий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20.10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фронтальн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Предмет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научатся определять виды деятель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владевают целостными представлениями о качествах личности человека, привлекают информацию, полученную ранее, для решения учебной задач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ланируют цели и способы взаимодействия, обмениваются мнениями, участвуют в коллективном решении проблем, распределяют обязанности, проявляют способность к взаимодейств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итывают ориентиры, данные учителем при изучении материал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Личностные</w:t>
            </w:r>
            <w:r>
              <w:rPr>
                <w:rFonts w:cs="Times New Roman" w:ascii="Times New Roman" w:hAnsi="Times New Roman"/>
                <w:lang w:val="ru-RU" w:eastAsia="ru-RU"/>
              </w:rPr>
              <w:t>: сохраняют мотивацию к учебной деятельност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челове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  <w:t>2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27.10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фронтальн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Предмет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научатся определять виды потреб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>: взаимодействуют в ходе групповой работы, ведут диалог, участвуют в дискуссии, допускают существование различных точек з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9Регуля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>: формулируют цель, планируют действия по ее д10остижению, принимают и сохраняют учебную задач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охраняют мотивацию к учебной деятельности, проявляют интерес к новому учебному материалу, выражают положительное отношение 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10.11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/>
              <w:t>Урок обощения и систематиза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 xml:space="preserve">Предметные: </w:t>
            </w:r>
            <w:r>
              <w:rPr>
                <w:rFonts w:cs="Times New Roman" w:ascii="Times New Roman" w:hAnsi="Times New Roman"/>
                <w:lang w:val="ru-RU" w:eastAsia="ru-RU"/>
              </w:rPr>
              <w:t>научатся работать с тестовыми контрольно-измерительными материа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владевают целостными представлениями о качествах личности человека, привлекают информацию, полученную ранее, для решения проблемной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ланируют цели и способы взаимодействия, обмениваются мнениями, участвуют в коллективном обсуждении проблем, распределяют обязанности, проявляют способность к взаимодейств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>: учитывают ориентиры, данные учителем, при освоении нового учебн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Личностные</w:t>
            </w:r>
            <w:r>
              <w:rPr>
                <w:rFonts w:cs="Times New Roman" w:ascii="Times New Roman" w:hAnsi="Times New Roman"/>
                <w:lang w:val="ru-RU" w:eastAsia="ru-RU"/>
              </w:rPr>
              <w:t>: сравнивают разные т.з., оценивают собственную учебную деятельность, сохраняют мотивацию к учебной деятельност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пути к жизненному успех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17.11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индивидуальный, фронтальн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Предмет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научатся определять, как обучение  служит людям </w:t>
            </w: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>: устанавливают причинно-следственные связи и зависимости между объек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>: обмениваются мнениями, слушают друг друга, понимают позицию партне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формулируют цель, планируют деятельность по ее достижению, принимают и сохраняют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, адекватно понимают причины успешности/неуспешности учебной деятельност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пути к жизненному успех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24.11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индивидуальный, фронтальн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Предмет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научатся определять, из чего складывается мастерство работника, чем определяется размер заработной пла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амостоятельно выделяют и формулируют цели; анализируют вопросы, формулируют ответ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участвуют в коллективном решении проблем; обмениваются мнениями, понимают позицию партнё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ставят учебную задачу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 w:eastAsia="ru-RU"/>
              </w:rPr>
              <w:t>оценивают способ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ёто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ительнообобщающий урок по теме «Человек в социальном измерении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1.12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фронтальн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Предмет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научатся определять, какова роль социализации в жизни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>: привлекают информацию, полученную ранее, для решения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>: обмениваются мнениями, участвуют в коллективном обсуждении проблем, распределяют обязанности в группе, проявляют способность к взаимодейств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ланируют цели и способы взаимо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равнивают разные т.з., оценивают собственную учебную деятельность, сохраняют мотивацию к учебной деятельност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 по теме «Человек в  социальном измер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08.12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/>
              <w:t>Урок обощения и систематиза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Предметные</w:t>
            </w:r>
            <w:r>
              <w:rPr>
                <w:rFonts w:cs="Times New Roman" w:ascii="Times New Roman" w:hAnsi="Times New Roman"/>
                <w:lang w:val="ru-RU" w:eastAsia="ru-RU"/>
              </w:rPr>
              <w:t>: научатся определять, в каких формах можно организовать человеческое сообщ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>: 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>: распределяют функции и роли в совместной деятельности,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>: определяют последовательность промежуточных целей с учетом конечного результата, составляют план и последовательность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Личностные</w:t>
            </w:r>
            <w:r>
              <w:rPr>
                <w:rFonts w:cs="Times New Roman" w:ascii="Times New Roman" w:hAnsi="Times New Roman"/>
                <w:lang w:val="ru-RU" w:eastAsia="ru-RU"/>
              </w:rPr>
              <w:t>: 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, адекватно понимают причины успешности/неуспешности учебной деятельности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Глава 2.  Человек среди люд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53.12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индивидуальный, фронтальный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Предмет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научатся определять пути решения конфлик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>: 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заимодействуют в ходе совместной работы, ведут диалог, участвуют в дискуссии, принимают другое мнение и позицию, допускают существование других т.з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рогнозируют результаты уровня усвоения изучаемого материала, принимают и сохраняют учебную задач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отнош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  <w:t>2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22.12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индивидуальный, фронтальный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ru-RU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груп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индивидуальный, фронтальный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ru-RU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груп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вристическая беседа с уклоном на личный жизненный опыт учащихся, работа с рисунками, иллюстр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вристическая беседа с уклоном на личный жизненный опыт учащихся, работа с рисунками, иллюстрациями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ительнообобщающий уро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бота по карточкам, фронтальная беседа, индивидуальные задания, творческая работа по рисун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карточкам, фронтальная беседа, индивидуальные задания, творческая работа по рисунк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Предметные</w:t>
            </w:r>
            <w:r>
              <w:rPr>
                <w:rFonts w:cs="Times New Roman" w:ascii="Times New Roman" w:hAnsi="Times New Roman"/>
                <w:lang w:val="ru-RU" w:eastAsia="ru-RU"/>
              </w:rPr>
              <w:t>: научатся давать определение понятию «межличностные отнош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 w:eastAsia="ru-RU"/>
              </w:rPr>
              <w:t>: адекватно воспринимают предложения и оценку учителей, родителей, товарищ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>: договариваются о распределении функций и ролей в совмес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>: выбирают наиболее эффективные способы решения задач, 18контролируют и оценивают процесс и результат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роявляют способность к решению моральных дилемм на основе учета позиций партнеров в общении, ориентируются на их мотивы и чувства, устойчивое следование в поведении моральным нормам и этическим требования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бота по карточкам, фронтальная беседа, индивидуальные задания, творческая работа по рисун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карточкам, фронтальная беседа, индивидуальные задания, творческая работа по рисунк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Предмет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научатся определять способы и формы об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находят нужную социальную информацию в различных источниках; адекватно ее воспринимают, применяют основные обществоведческие термины и понятия; преобразовывают в соответствии с решаемой задач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адекватно используют речевые средства для эффективного решения коммуникатив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ланируют свои действия в соответствии с поставленной задачей и условиями ее реализации, в т.ч. во внутреннем пла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пределяют свою личностную позицию, адекватную дифференцированную оценку сво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бота по карточкам, устное сообщение, творческое задание с учетом личного опыт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карточкам, устное сообщение, творческое задание с учетом личного опыта учащихс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Предметные</w:t>
            </w:r>
            <w:r>
              <w:rPr>
                <w:rFonts w:cs="Times New Roman" w:ascii="Times New Roman" w:hAnsi="Times New Roman"/>
                <w:lang w:val="ru-RU" w:eastAsia="ru-RU"/>
              </w:rPr>
              <w:t>: научатся определять все термины и понятия раз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амостоятельно создают алгоритмы  деятельности при решении проблем различ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существляют пошаговый и итоговый контро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Личностные</w:t>
            </w:r>
            <w:r>
              <w:rPr>
                <w:rFonts w:cs="Times New Roman" w:ascii="Times New Roman" w:hAnsi="Times New Roman"/>
                <w:lang w:val="ru-RU" w:eastAsia="ru-RU"/>
              </w:rPr>
              <w:t>: 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х отно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бота по карточкам, устное сообщение, фронтальная беседа, работа с понятийным аппара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карточкам, устное сообщение, фронтальная беседа, работа с понятийным аппаратом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исывать сущность и причины возникновения межличностных конфликтов. Характеризовать варианты поведения в конфликтных ситуациях. Объяснять, в чём заключается конструктивное разрешение конфликта. Иллюстрировать объяснение примерами. Выявлять и анализировать собственные типичные реакции в конфликтн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бщить знания учащихся о специфике, видах, проявлениях межличностных отношений, многообразии малых групп, в которые входит личность, групповых нормах и санкциях, роли лидера в группе, значении, формах и средствах общения, причинах, стадиях межличностных конфликтов и возможности их конструктивного разрешения. Способствовать осмыслению личного опыта участия в различных видах межличностных отношений, продуктивного общения со сверстниками и людьми других возрастов, использования различных стратегий разрешения конфликтов в малых группах. Создавать условия для осознания необходимости толерантного, уважительного отношения к другим людям, практического освоения конструктивных форм общения, повышения конфликтной компетентности. Совершенствовать личностные, коммуникационные универсальные учебные 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х отно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бота по карточкам, устное сообщение, фронтальная беседа, работа с понятийным аппара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карточкам, устное сообщение, фронтальная беседа, работа с понятийным аппаратом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торительно-обобщающий урок по теме «Человек среди людей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/>
              <w:t>Урок обощения и систематиза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ru-RU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 по теме «Человек среди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/>
              <w:t>Урок обощения и систематиза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ru-RU" w:eastAsia="ru-RU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Глава 3. Нравственные основы жиз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славен добрыми де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индивидуальный, фронтальн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 xml:space="preserve">Предметные: </w:t>
            </w:r>
            <w:r>
              <w:rPr>
                <w:rFonts w:cs="Times New Roman" w:ascii="Times New Roman" w:hAnsi="Times New Roman"/>
                <w:lang w:val="ru-RU" w:eastAsia="ru-RU"/>
              </w:rPr>
              <w:t>научатся определять, что такое нравственные нор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 w:eastAsia="ru-RU"/>
              </w:rPr>
              <w:t>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участвуют в коллектив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ланируют свои действия в соответствии с поставленной задачей и условиями её реализации; оценивают правильность выполнения 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роявляют доброжелательность и эмоционально-нравственную отзывчивость, эмпатию как понимание чувств других людей и сопереживают и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славен добрыми де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индивидуальный, фронтальн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Предметные</w:t>
            </w:r>
            <w:r>
              <w:rPr>
                <w:rFonts w:cs="Times New Roman" w:ascii="Times New Roman" w:hAnsi="Times New Roman"/>
                <w:lang w:val="ru-RU" w:eastAsia="ru-RU"/>
              </w:rPr>
              <w:t>: научатся определять, что такое нравственные нор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>: адекватно используют речевые средства для эффективного решения разнообразных коммуникативных задач, осознанно и произвольно строят сообщения в устной и письменной форме, в т.ч. творческого и исследователь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>: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Личностные</w:t>
            </w:r>
            <w:r>
              <w:rPr>
                <w:rFonts w:cs="Times New Roman" w:ascii="Times New Roman" w:hAnsi="Times New Roman"/>
                <w:lang w:val="ru-RU" w:eastAsia="ru-RU"/>
              </w:rPr>
              <w:t>: выражают адекватное понимание причи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смел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фронтальн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Предметные</w:t>
            </w:r>
            <w:r>
              <w:rPr>
                <w:rFonts w:cs="Times New Roman" w:ascii="Times New Roman" w:hAnsi="Times New Roman"/>
                <w:lang w:val="ru-RU" w:eastAsia="ru-RU"/>
              </w:rPr>
              <w:t>: научатся определять, какие черты характера необходимы человек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>: адекватно используют речевые средства для эффективного решения разнообразных коммуникативных задач, осознанно и произвольно строят сообщения в устной и письменной форме, в т.ч. творческого и исследователь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>: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Личностные</w:t>
            </w:r>
            <w:r>
              <w:rPr>
                <w:rFonts w:cs="Times New Roman" w:ascii="Times New Roman" w:hAnsi="Times New Roman"/>
                <w:lang w:val="ru-RU" w:eastAsia="ru-RU"/>
              </w:rPr>
              <w:t>: 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смел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фронтальн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Предметные</w:t>
            </w:r>
            <w:r>
              <w:rPr>
                <w:rFonts w:cs="Times New Roman" w:ascii="Times New Roman" w:hAnsi="Times New Roman"/>
                <w:lang w:val="ru-RU" w:eastAsia="ru-RU"/>
              </w:rPr>
              <w:t>: научатся анализировать свое отношение к окружающему ми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находят нужную социальную информацию в различных источниках; адекватно ее воспринимают, применяют основные обществоведческие термины и понятия; преобразовывают в соответствии с решаемой задач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адекватно используют речевые средства для эффективного решения коммуникатив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ланируют свои действия в соответствии с поставленной задачей и условиями ее реализации, в т.ч. во внутреннем пла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пределяют свою личностную позицию, адекватную дифференцированную оценку своей успешност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челове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/>
              <w:t>Урок обощения и систематиза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Предметные</w:t>
            </w:r>
            <w:r>
              <w:rPr>
                <w:rFonts w:cs="Times New Roman" w:ascii="Times New Roman" w:hAnsi="Times New Roman"/>
                <w:lang w:val="ru-RU" w:eastAsia="ru-RU"/>
              </w:rPr>
              <w:t>: научатся определять все термины и понятия по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амостоятельно создают алгоритмы  деятельности при решении проблем различ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существляют пошаговый и итоговый контро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Личностные</w:t>
            </w:r>
            <w:r>
              <w:rPr>
                <w:rFonts w:cs="Times New Roman" w:ascii="Times New Roman" w:hAnsi="Times New Roman"/>
                <w:lang w:val="ru-RU" w:eastAsia="ru-RU"/>
              </w:rPr>
              <w:t>: 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челове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индивидуальный, фронтальн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 xml:space="preserve">Предметные: </w:t>
            </w:r>
            <w:r>
              <w:rPr>
                <w:rFonts w:cs="Times New Roman" w:ascii="Times New Roman" w:hAnsi="Times New Roman"/>
                <w:lang w:val="ru-RU" w:eastAsia="ru-RU"/>
              </w:rPr>
              <w:t>научатся определять все термины и понятия по теме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 w:eastAsia="ru-RU"/>
              </w:rPr>
              <w:t>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участвуют в коллектив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ланируют свои действия в соответствии с поставленной задачей и условиями её реализации; оценивают правильность выполнения 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роявляют доброжелательность и эмоционально-нравственную отзывчивость, эмпатию как понимание чувств других людей и сопереживают и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 по теме «Нравственные основы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индивидуальный, фронтальн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Предметные</w:t>
            </w:r>
            <w:r>
              <w:rPr>
                <w:rFonts w:cs="Times New Roman" w:ascii="Times New Roman" w:hAnsi="Times New Roman"/>
                <w:lang w:val="ru-RU" w:eastAsia="ru-RU"/>
              </w:rPr>
              <w:t>: научатся давать определение понятия «Нравственные основы жизн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>: адекватно используют речевые средства для эффективного решения разнообразных коммуникативных задач, осознанно и произвольно строят сообщения в устной и письменной форме, в т.ч. творческого и исследователь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>: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Личностные</w:t>
            </w:r>
            <w:r>
              <w:rPr>
                <w:rFonts w:cs="Times New Roman" w:ascii="Times New Roman" w:hAnsi="Times New Roman"/>
                <w:lang w:val="ru-RU" w:eastAsia="ru-RU"/>
              </w:rPr>
              <w:t>: выражают адекватное понимание причи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ительнообобщающий урок по теме «Нравствен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фронтальн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Предметны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: научатся определять моральные  закон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>: адекватно используют речевые средства для эффективного решения разнообразных коммуникативных задач, осознанно и произвольно строят сообщения в устной и письменной форме, в т.ч. творческого и исследователь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>: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Личностные</w:t>
            </w:r>
            <w:r>
              <w:rPr>
                <w:rFonts w:cs="Times New Roman" w:ascii="Times New Roman" w:hAnsi="Times New Roman"/>
                <w:lang w:val="ru-RU" w:eastAsia="ru-RU"/>
              </w:rPr>
              <w:t>: 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</w:tr>
      <w:tr>
        <w:trPr>
          <w:trHeight w:val="38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 и систематизация знаний по теме «Человек и общ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фронтальн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 xml:space="preserve">Предметные: </w:t>
            </w:r>
            <w:r>
              <w:rPr>
                <w:rFonts w:cs="Times New Roman" w:ascii="Times New Roman" w:hAnsi="Times New Roman"/>
                <w:lang w:val="ru-RU" w:eastAsia="ru-RU"/>
              </w:rPr>
              <w:t>научатся определять степень влияния общества на развитие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ru-RU" w:eastAsia="ru-RU"/>
              </w:rPr>
              <w:t>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участвуют в коллектив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ланируют свои действия в соответствии с поставленной задачей и условиями её реализации; оценивают правильность выполнения 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ru-RU" w:eastAsia="ru-RU"/>
              </w:rPr>
              <w:t>проявляют доброжелательность и эмоционально-нравственную отзывчивость, эмпатию как понимание чувств других людей и сопереживают и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/>
              <w:t>Урок обощения и систематиза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Предметные</w:t>
            </w:r>
            <w:r>
              <w:rPr>
                <w:rFonts w:cs="Times New Roman" w:ascii="Times New Roman" w:hAnsi="Times New Roman"/>
                <w:lang w:val="ru-RU" w:eastAsia="ru-RU"/>
              </w:rPr>
              <w:t>: научатся определять степень влияния общества на развитие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>: адекватно используют речевые средства для эффективного решения разнообразных коммуникативных задач, осознанно и произвольно строят сообщения в устной и письменной форме, в т.ч. творческого и исследователь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>: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Личностные</w:t>
            </w:r>
            <w:r>
              <w:rPr>
                <w:rFonts w:cs="Times New Roman" w:ascii="Times New Roman" w:hAnsi="Times New Roman"/>
                <w:lang w:val="ru-RU" w:eastAsia="ru-RU"/>
              </w:rPr>
              <w:t>: выражают адекватное понимание причи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Урок обощения и систематиза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/>
              <w:t>индивидуальный, фронтальн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Предметные</w:t>
            </w:r>
            <w:r>
              <w:rPr>
                <w:rFonts w:cs="Times New Roman" w:ascii="Times New Roman" w:hAnsi="Times New Roman"/>
                <w:lang w:val="ru-RU" w:eastAsia="ru-RU"/>
              </w:rPr>
              <w:t>: научатся определять степень влияния общества на развитие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>: адекватно используют речевые средства для эффективного решения разнообразных коммуникативных задач, осознанно и произвольно строят сообщения в устной и письменной форме, в т.ч. творческого и исследователь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val="ru-RU" w:eastAsia="ru-RU"/>
              </w:rPr>
              <w:t>: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ru-RU"/>
              </w:rPr>
              <w:t>Личностные</w:t>
            </w:r>
            <w:r>
              <w:rPr>
                <w:rFonts w:cs="Times New Roman" w:ascii="Times New Roman" w:hAnsi="Times New Roman"/>
                <w:lang w:val="ru-RU" w:eastAsia="ru-RU"/>
              </w:rPr>
              <w:t>: 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C48">
    <w:name w:val="c48"/>
    <w:basedOn w:val="Style14"/>
    <w:qFormat/>
    <w:rPr/>
  </w:style>
  <w:style w:type="character" w:styleId="C5">
    <w:name w:val="c5"/>
    <w:basedOn w:val="Style14"/>
    <w:qFormat/>
    <w:rPr/>
  </w:style>
  <w:style w:type="character" w:styleId="C18">
    <w:name w:val="c18"/>
    <w:basedOn w:val="Style14"/>
    <w:qFormat/>
    <w:rPr/>
  </w:style>
  <w:style w:type="character" w:styleId="C95">
    <w:name w:val="c95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6:00Z</dcterms:created>
  <dc:creator>Школа</dc:creator>
  <dc:description/>
  <cp:keywords/>
  <dc:language>en-US</dc:language>
  <cp:lastModifiedBy>User</cp:lastModifiedBy>
  <cp:lastPrinted>2021-09-27T16:26:00Z</cp:lastPrinted>
  <dcterms:modified xsi:type="dcterms:W3CDTF">2021-10-04T06:36:00Z</dcterms:modified>
  <cp:revision>41</cp:revision>
  <dc:subject/>
  <dc:title/>
</cp:coreProperties>
</file>