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71740" cy="10704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070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Аннотация к рабочей программе по литературе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tbl>
      <w:tblPr>
        <w:tblW w:w="98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7226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37" w:after="47"/>
              <w:ind w:left="37" w:hanging="0"/>
              <w:rPr>
                <w:rFonts w:eastAsia="Times New Roman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ru-RU" w:eastAsia="en-US"/>
              </w:rPr>
              <w:t>Наименование курса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Литература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37" w:after="47"/>
              <w:ind w:left="37" w:hanging="0"/>
              <w:rPr>
                <w:rFonts w:eastAsia="Times New Roman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ru-RU" w:eastAsia="en-US"/>
              </w:rPr>
              <w:t xml:space="preserve">Составитель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Данилова Наталья Александровна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37" w:after="47"/>
              <w:ind w:left="37" w:hanging="0"/>
              <w:rPr>
                <w:rFonts w:eastAsia="Times New Roman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ru-RU" w:eastAsia="en-US"/>
              </w:rPr>
              <w:t>Класс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6 класс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37" w:after="47"/>
              <w:ind w:left="37" w:hanging="0"/>
              <w:rPr>
                <w:rFonts w:eastAsia="Times New Roman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ru-RU" w:eastAsia="en-US"/>
              </w:rPr>
              <w:t>Количество часов в год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105 часов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37" w:after="47"/>
              <w:ind w:left="37" w:hanging="0"/>
              <w:rPr>
                <w:rFonts w:eastAsia="Times New Roman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ru-RU" w:eastAsia="en-US"/>
              </w:rPr>
              <w:t>Количество часов в неделю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3 часа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37" w:after="47"/>
              <w:ind w:left="37" w:hanging="0"/>
              <w:rPr>
                <w:rFonts w:eastAsia="Times New Roman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ru-RU" w:eastAsia="en-US"/>
              </w:rPr>
              <w:t>Автор учебника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В. Я. Коровина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37" w:after="47"/>
              <w:ind w:left="37" w:hanging="0"/>
              <w:rPr>
                <w:rFonts w:eastAsia="Times New Roman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ru-RU" w:eastAsia="en-US"/>
              </w:rPr>
              <w:t>Структура курса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37" w:after="47"/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.Введение</w:t>
            </w:r>
          </w:p>
          <w:p>
            <w:pPr>
              <w:pStyle w:val="Normal"/>
              <w:widowControl/>
              <w:suppressAutoHyphens w:val="false"/>
              <w:spacing w:lineRule="auto" w:line="254" w:before="37" w:after="47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2.Устное народное творчество</w:t>
            </w:r>
          </w:p>
          <w:p>
            <w:pPr>
              <w:pStyle w:val="Normal"/>
              <w:widowControl/>
              <w:suppressAutoHyphens w:val="false"/>
              <w:spacing w:lineRule="auto" w:line="254" w:before="37" w:after="47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3.Древнерусская литература</w:t>
            </w:r>
          </w:p>
          <w:p>
            <w:pPr>
              <w:pStyle w:val="Normal"/>
              <w:widowControl/>
              <w:suppressAutoHyphens w:val="false"/>
              <w:spacing w:lineRule="auto" w:line="254" w:before="37" w:after="47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4.Литература 18 века</w:t>
            </w:r>
          </w:p>
          <w:p>
            <w:pPr>
              <w:pStyle w:val="Normal"/>
              <w:widowControl/>
              <w:suppressAutoHyphens w:val="false"/>
              <w:spacing w:lineRule="auto" w:line="254" w:before="37" w:after="47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5.Литература 19 века</w:t>
            </w:r>
          </w:p>
          <w:p>
            <w:pPr>
              <w:pStyle w:val="Normal"/>
              <w:widowControl/>
              <w:suppressAutoHyphens w:val="false"/>
              <w:spacing w:lineRule="auto" w:line="254" w:before="37" w:after="47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6.Родная природа в стихотворениях русских поэтов XIX века</w:t>
            </w:r>
          </w:p>
          <w:p>
            <w:pPr>
              <w:pStyle w:val="Normal"/>
              <w:widowControl/>
              <w:suppressAutoHyphens w:val="false"/>
              <w:spacing w:lineRule="auto" w:line="254" w:before="37" w:after="47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7.Произведения русских писателей  20 века</w:t>
            </w:r>
          </w:p>
          <w:p>
            <w:pPr>
              <w:pStyle w:val="Normal"/>
              <w:widowControl/>
              <w:suppressAutoHyphens w:val="false"/>
              <w:spacing w:lineRule="auto" w:line="254" w:before="37" w:after="47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8.Писатели улыбаются</w:t>
            </w:r>
          </w:p>
          <w:p>
            <w:pPr>
              <w:pStyle w:val="Normal"/>
              <w:widowControl/>
              <w:suppressAutoHyphens w:val="false"/>
              <w:spacing w:lineRule="auto" w:line="254" w:before="37" w:after="47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9.Из литературы народов России</w:t>
            </w:r>
          </w:p>
          <w:p>
            <w:pPr>
              <w:pStyle w:val="Normal"/>
              <w:widowControl/>
              <w:suppressAutoHyphens w:val="false"/>
              <w:spacing w:lineRule="auto" w:line="254" w:before="37" w:after="47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0.Из зарубежной литературы</w:t>
            </w:r>
          </w:p>
          <w:p>
            <w:pPr>
              <w:pStyle w:val="Normal"/>
              <w:widowControl/>
              <w:suppressAutoHyphens w:val="false"/>
              <w:spacing w:lineRule="auto" w:line="254" w:before="37" w:after="47"/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1.Повторение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851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851"/>
        <w:jc w:val="both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Times New Roman"/>
          <w:b/>
          <w:kern w:val="0"/>
          <w:sz w:val="28"/>
          <w:szCs w:val="28"/>
          <w:lang w:val="ru-RU" w:eastAsia="en-US"/>
        </w:rPr>
        <w:t xml:space="preserve">                                   </w:t>
      </w:r>
    </w:p>
    <w:p>
      <w:pPr>
        <w:pStyle w:val="Normal"/>
        <w:widowControl/>
        <w:suppressAutoHyphens w:val="false"/>
        <w:ind w:firstLine="851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Пояснительная записка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  <w:t>Нормативно-правовые документы, на основании которых разработана рабочая программа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Рабочая программа разработана на основании: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- Федерального закона РФ «Об образовании в Российской Федерации» от 29.12.2012 № 273-ФЗ (с изменениями и дополнениями)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- Приказа Министерства просвещения  РФ от 20.05.2020  № 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- Приказа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 (с изменениями и дополнениями)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- Основной образовательной программы основного общего образования МОАУ СОШ № 6 г. Свободного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- Рабочей программы воспитания МОАУ СОШ № 6 г. Свободного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Calibri"/>
          <w:kern w:val="0"/>
          <w:sz w:val="28"/>
          <w:szCs w:val="28"/>
          <w:lang w:val="ru-RU" w:eastAsia="en-US"/>
        </w:rPr>
        <w:t xml:space="preserve">-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Авторской программы по литературе </w:t>
      </w:r>
      <w:r>
        <w:rPr>
          <w:rFonts w:eastAsia="Times New Roman"/>
          <w:kern w:val="0"/>
          <w:sz w:val="28"/>
          <w:szCs w:val="28"/>
          <w:lang w:val="ru-RU" w:eastAsia="ar-SA"/>
        </w:rPr>
        <w:t>«Литература. Рабочие программы. Предметная линия учебников под редакцией В.Я. Коровиной 5-9 классы» Авторы:.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  В.П. Полухина, В.Я. Коровина, В.П. Журавлёв, В.И. Коровин Литература 6 класса: учебник-хрестоматия: в 2-х частях. М.: Просвещение, 2012г.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</w:t>
      </w:r>
    </w:p>
    <w:p>
      <w:pPr>
        <w:pStyle w:val="ParagraphStyle"/>
        <w:ind w:firstLine="851"/>
        <w:jc w:val="both"/>
        <w:rPr/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>Главными целями</w:t>
      </w:r>
      <w:r>
        <w:rPr>
          <w:rFonts w:eastAsia="Times New Roman" w:cs="Times New Roman"/>
          <w:sz w:val="28"/>
          <w:szCs w:val="28"/>
        </w:rPr>
        <w:t xml:space="preserve"> изучения предмета являются:</w:t>
      </w:r>
    </w:p>
    <w:p>
      <w:pPr>
        <w:pStyle w:val="ParagraphStyle"/>
        <w:ind w:firstLine="851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rFonts w:eastAsia="Times New Roman" w:cs="Times New Roman"/>
          <w:sz w:val="28"/>
          <w:szCs w:val="28"/>
        </w:rPr>
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, любви и уважения к литературе и ценностям отечественной культуры;</w:t>
      </w:r>
    </w:p>
    <w:p>
      <w:pPr>
        <w:pStyle w:val="ParagraphStyle"/>
        <w:ind w:firstLine="851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rFonts w:eastAsia="Times New Roman" w:cs="Times New Roman"/>
          <w:sz w:val="28"/>
          <w:szCs w:val="28"/>
        </w:rPr>
        <w:t>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</w:t>
      </w:r>
    </w:p>
    <w:p>
      <w:pPr>
        <w:pStyle w:val="ParagraphStyle"/>
        <w:ind w:firstLine="851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rFonts w:eastAsia="Times New Roman" w:cs="Times New Roman"/>
          <w:sz w:val="28"/>
          <w:szCs w:val="28"/>
        </w:rPr>
        <w:t>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;</w:t>
      </w:r>
    </w:p>
    <w:p>
      <w:pPr>
        <w:pStyle w:val="ParagraphStyle"/>
        <w:ind w:firstLine="851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rFonts w:eastAsia="Times New Roman" w:cs="Times New Roman"/>
          <w:sz w:val="28"/>
          <w:szCs w:val="28"/>
        </w:rPr>
        <w:t>овладение умениями чтения и анализа художественных произведений с привлечением базовых литературоведческих понятий; выявление в произведениях общечеловеческого содержания; грамотное использование русского литературного языка при создании собственных устных и письменных высказываний.</w:t>
      </w:r>
    </w:p>
    <w:p>
      <w:pPr>
        <w:pStyle w:val="ParagraphStyle"/>
        <w:ind w:firstLine="851"/>
        <w:jc w:val="both"/>
        <w:rPr/>
      </w:pPr>
      <w:r>
        <w:rPr>
          <w:rFonts w:eastAsia="Times New Roman" w:cs="Times New Roman"/>
          <w:sz w:val="28"/>
          <w:szCs w:val="28"/>
        </w:rPr>
        <w:t xml:space="preserve">На основании ФГОС ООО необходимо реализовать актуальные в настоящее время компетентностный, личностно-ориентированный, деятельностный подходы, которые определяют 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>задачи обучения</w:t>
      </w:r>
      <w:r>
        <w:rPr>
          <w:rFonts w:eastAsia="Times New Roman" w:cs="Times New Roman"/>
          <w:sz w:val="28"/>
          <w:szCs w:val="28"/>
        </w:rPr>
        <w:t>:</w:t>
      </w:r>
    </w:p>
    <w:p>
      <w:pPr>
        <w:pStyle w:val="ParagraphStyle"/>
        <w:ind w:firstLine="851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rFonts w:eastAsia="Times New Roman" w:cs="Times New Roman"/>
          <w:sz w:val="28"/>
          <w:szCs w:val="28"/>
        </w:rPr>
        <w:t>формирование способности понимать и эстетически воспринимать произведения русской и зарубежной литературы;</w:t>
      </w:r>
    </w:p>
    <w:p>
      <w:pPr>
        <w:pStyle w:val="ParagraphStyle"/>
        <w:keepLines/>
        <w:ind w:firstLine="851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rFonts w:eastAsia="Times New Roman" w:cs="Times New Roman"/>
          <w:sz w:val="28"/>
          <w:szCs w:val="28"/>
        </w:rPr>
        <w:t>обогащение духовного мира учащихся путем приобщения их к нравственным ценностям и художественному многообразию литературы;</w:t>
      </w:r>
    </w:p>
    <w:p>
      <w:pPr>
        <w:pStyle w:val="ParagraphStyle"/>
        <w:ind w:firstLine="851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rFonts w:eastAsia="Times New Roman" w:cs="Times New Roman"/>
          <w:sz w:val="28"/>
          <w:szCs w:val="28"/>
        </w:rPr>
        <w:t>развитие и совершенствование устной и письменной речи учащихся;</w:t>
      </w:r>
    </w:p>
    <w:p>
      <w:pPr>
        <w:pStyle w:val="ParagraphStyle"/>
        <w:keepNext w:val="true"/>
        <w:ind w:firstLine="851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rFonts w:eastAsia="Times New Roman" w:cs="Times New Roman"/>
          <w:sz w:val="28"/>
          <w:szCs w:val="28"/>
        </w:rPr>
        <w:t>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ParagraphStyle"/>
        <w:ind w:firstLine="851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rFonts w:eastAsia="Times New Roman" w:cs="Times New Roman"/>
          <w:sz w:val="28"/>
          <w:szCs w:val="28"/>
        </w:rPr>
        <w:t>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ParagraphStyle"/>
        <w:ind w:firstLine="851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rFonts w:eastAsia="Times New Roman" w:cs="Times New Roman"/>
          <w:sz w:val="28"/>
          <w:szCs w:val="28"/>
        </w:rPr>
        <w:t>овладение важнейшими общеучебны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ParagraphStyle"/>
        <w:ind w:firstLine="851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rFonts w:eastAsia="Times New Roman" w:cs="Times New Roman"/>
          <w:sz w:val="28"/>
          <w:szCs w:val="28"/>
        </w:rPr>
        <w:t>использование опыта работы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ParagraphStyle"/>
        <w:ind w:firstLine="851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абочая программа обеспечивает взаимосвязанное развитие и совершенствование ключевых, общепредметных и предметных компетенций.</w:t>
      </w:r>
    </w:p>
    <w:p>
      <w:pPr>
        <w:pStyle w:val="ParagraphStyle"/>
        <w:ind w:firstLine="851"/>
        <w:jc w:val="both"/>
        <w:rPr>
          <w:rFonts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нципы отбора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Normal"/>
        <w:widowControl/>
        <w:suppressAutoHyphens w:val="false"/>
        <w:autoSpaceDE w:val="false"/>
        <w:ind w:right="57" w:firstLine="709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  <w:t>Информация о внесенных изменениях в авторскую программу и их обоснование</w:t>
      </w:r>
    </w:p>
    <w:p>
      <w:pPr>
        <w:pStyle w:val="Normal"/>
        <w:autoSpaceDE w:val="false"/>
        <w:ind w:left="720" w:firstLine="851"/>
        <w:jc w:val="both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Calibri"/>
          <w:kern w:val="0"/>
          <w:sz w:val="28"/>
          <w:szCs w:val="22"/>
          <w:lang w:val="ru-RU" w:eastAsia="en-US"/>
        </w:rPr>
        <w:t xml:space="preserve">При составлении рабочей программы в авторскую 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программу курса литературы  изменения внесены  не были.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По учебному плану МОАУ СОШ № 6 на изучение русского языка отводится 3 ч из расчета не менее 35 недель, поэтому количество часов составляет 105, </w:t>
      </w: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из них на контрольные работы-6 часов, </w:t>
      </w: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  <w:t>уроков развития речи – 8,</w:t>
      </w:r>
      <w:r>
        <w:rPr>
          <w:rFonts w:eastAsia="Calibri"/>
          <w:i/>
          <w:iCs/>
          <w:color w:val="000000"/>
          <w:kern w:val="0"/>
          <w:sz w:val="28"/>
          <w:szCs w:val="28"/>
          <w:lang w:val="ru-RU" w:eastAsia="ru-RU"/>
        </w:rPr>
        <w:t xml:space="preserve">        </w:t>
      </w: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  <w:t>уроков  внеклассного чтения -7.</w:t>
      </w:r>
      <w:r>
        <w:rPr>
          <w:rFonts w:eastAsia="Calibri"/>
          <w:i/>
          <w:iCs/>
          <w:color w:val="000000"/>
          <w:kern w:val="0"/>
          <w:sz w:val="28"/>
          <w:szCs w:val="28"/>
          <w:lang w:val="ru-RU" w:eastAsia="ru-RU"/>
        </w:rPr>
        <w:t xml:space="preserve">         </w:t>
      </w:r>
    </w:p>
    <w:p>
      <w:pPr>
        <w:pStyle w:val="Normal"/>
        <w:autoSpaceDE w:val="false"/>
        <w:ind w:left="720" w:firstLine="851"/>
        <w:jc w:val="both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right="57" w:firstLine="709"/>
        <w:jc w:val="both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  <w:t>Информация об используемом УМК</w:t>
      </w:r>
    </w:p>
    <w:p>
      <w:pPr>
        <w:pStyle w:val="Normal"/>
        <w:widowControl/>
        <w:tabs>
          <w:tab w:val="clear" w:pos="708"/>
          <w:tab w:val="left" w:pos="676" w:leader="none"/>
        </w:tabs>
        <w:suppressAutoHyphens w:val="false"/>
        <w:spacing w:before="0" w:after="200"/>
        <w:ind w:firstLine="851"/>
        <w:jc w:val="both"/>
        <w:rPr>
          <w:rFonts w:eastAsia="Times New Roman"/>
          <w:b/>
          <w:b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en-US"/>
        </w:rPr>
        <w:t xml:space="preserve">    </w:t>
      </w:r>
      <w:r>
        <w:rPr>
          <w:rStyle w:val="C5"/>
          <w:color w:val="000000"/>
          <w:sz w:val="28"/>
          <w:szCs w:val="28"/>
          <w:shd w:fill="FFFFFF" w:val="clear"/>
        </w:rPr>
        <w:t>Рабочая программа ориентирована на использование учебника (учебно-методического комплекса):  </w:t>
      </w:r>
      <w:r>
        <w:rPr>
          <w:rStyle w:val="C5"/>
          <w:i/>
          <w:iCs/>
          <w:color w:val="000000"/>
          <w:sz w:val="28"/>
          <w:szCs w:val="28"/>
          <w:shd w:fill="FFFFFF" w:val="clear"/>
        </w:rPr>
        <w:t>Полухина В.П., Коровина В.Я., Журавлев В.П., Коровин В.Я. </w:t>
      </w:r>
      <w:r>
        <w:rPr>
          <w:rStyle w:val="C5"/>
          <w:color w:val="000000"/>
          <w:sz w:val="28"/>
          <w:szCs w:val="28"/>
          <w:shd w:fill="FFFFFF" w:val="clear"/>
        </w:rPr>
        <w:t>Литература. 6 класс: Учебник для общеобразовательных учреждений. В 2 ч. / Под ред. В.Я. Коровиной. М.: Просвещение, 201</w:t>
      </w:r>
      <w:r>
        <w:rPr>
          <w:rStyle w:val="C5"/>
          <w:color w:val="000000"/>
          <w:sz w:val="28"/>
          <w:szCs w:val="28"/>
          <w:shd w:fill="FFFFFF" w:val="clear"/>
          <w:lang w:val="ru-RU"/>
        </w:rPr>
        <w:t>2</w:t>
      </w:r>
      <w:r>
        <w:rPr>
          <w:rStyle w:val="C5"/>
          <w:color w:val="000000"/>
          <w:sz w:val="28"/>
          <w:szCs w:val="28"/>
          <w:shd w:fill="FFFFFF" w:val="clear"/>
        </w:rPr>
        <w:t>.</w:t>
      </w:r>
      <w:r>
        <w:rPr>
          <w:rFonts w:eastAsia="Times New Roman"/>
          <w:b/>
          <w:kern w:val="0"/>
          <w:sz w:val="28"/>
          <w:szCs w:val="28"/>
          <w:lang w:val="ru-RU" w:eastAsia="ar-SA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>Кроме того, для реализации рабочей программы используется разнообразный раздаточный и демонстрационный материал:</w:t>
      </w:r>
    </w:p>
    <w:p>
      <w:pPr>
        <w:pStyle w:val="Normal"/>
        <w:widowControl/>
        <w:suppressAutoHyphens w:val="false"/>
        <w:spacing w:before="0" w:after="0"/>
        <w:ind w:left="360" w:hanging="0"/>
        <w:contextualSpacing/>
        <w:jc w:val="both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before="0" w:after="0"/>
        <w:ind w:left="360" w:hanging="0"/>
        <w:contextualSpacing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</w:t>
      </w:r>
    </w:p>
    <w:p>
      <w:pPr>
        <w:pStyle w:val="C25"/>
        <w:shd w:fill="FFFFFF" w:val="clear"/>
        <w:spacing w:before="0" w:after="0"/>
        <w:ind w:firstLine="851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одержание</w:t>
      </w:r>
    </w:p>
    <w:p>
      <w:pPr>
        <w:pStyle w:val="Normal"/>
        <w:widowControl/>
        <w:shd w:fill="FFFFFF" w:val="clear"/>
        <w:suppressAutoHyphens w:val="false"/>
        <w:ind w:left="851" w:hanging="0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>Введение. ( 1ч)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ind w:left="0" w:firstLine="851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Художественное произведение. Содержание и форма. Автор и герой. Отношение автора к герою. Способы выражения авторской позиции.</w:t>
      </w:r>
    </w:p>
    <w:p>
      <w:pPr>
        <w:pStyle w:val="Normal"/>
        <w:widowControl/>
        <w:shd w:fill="FFFFFF" w:val="clear"/>
        <w:suppressAutoHyphens w:val="false"/>
        <w:ind w:left="851" w:hanging="0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>УСТНОЕ НАРОДНОЕ ТВОРЧЕСТВО. (4 ч + 1 р.р)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ind w:left="0" w:firstLine="851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Обрядовый фольклор. Произведения календарного обрядового фольклора: колядки, веснянки, масленичные, летние и осенние обрядовые песни. Эстетическое значение календарного обрядового фольклора.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ind w:left="0" w:firstLine="851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Пословицы и поговорки. Народная мудрость. Краткость и простота, меткость и выразительность. Многообразие тем. Прямой и переносный смысл пословиц и поговорок. Афористичность загадок.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ind w:left="0" w:firstLine="851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Теория литературы. Обрядовый фольклор (начальные представления). Малые жанры фольклора: пословицы и поговорки, загадки.</w:t>
      </w:r>
    </w:p>
    <w:p>
      <w:pPr>
        <w:pStyle w:val="Normal"/>
        <w:widowControl/>
        <w:shd w:fill="FFFFFF" w:val="clear"/>
        <w:suppressAutoHyphens w:val="false"/>
        <w:ind w:left="851" w:hanging="0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>ИЗ ДРЕВНЕРУССКОЙ ЛИТЕРАТУРЫ. (2 ч)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ind w:left="0" w:firstLine="851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i/>
          <w:iCs/>
          <w:color w:val="000000"/>
          <w:kern w:val="0"/>
          <w:sz w:val="28"/>
          <w:szCs w:val="28"/>
          <w:lang w:val="ru-RU" w:eastAsia="ru-RU"/>
        </w:rPr>
        <w:t>«Повесть временных лет», «Сказание о белгородском киселе».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ind w:left="0" w:firstLine="851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Русская летопись. Отражение исторических событий и вымысел, отражение народных идеалов (патриотизма, ума, находчивости).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ind w:left="0" w:firstLine="851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Теория литературы. Летопись (развитие представлений).</w:t>
      </w:r>
    </w:p>
    <w:p>
      <w:pPr>
        <w:pStyle w:val="Normal"/>
        <w:widowControl/>
        <w:shd w:fill="FFFFFF" w:val="clear"/>
        <w:suppressAutoHyphens w:val="false"/>
        <w:ind w:left="851" w:hanging="0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>ИЗ ЛИТЕРАТУРЫ XVIII ВЕКА. ( 5ч + 1 к.р)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ind w:left="0" w:firstLine="851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>Русские басни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ind w:left="0" w:firstLine="851"/>
        <w:jc w:val="both"/>
        <w:rPr/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>Иван Иванович Дмитриев. 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Рассказ о баснописце,  </w:t>
      </w:r>
      <w:r>
        <w:rPr>
          <w:rFonts w:eastAsia="Times New Roman"/>
          <w:b/>
          <w:bCs/>
          <w:i/>
          <w:iCs/>
          <w:color w:val="000000"/>
          <w:kern w:val="0"/>
          <w:sz w:val="28"/>
          <w:szCs w:val="28"/>
          <w:lang w:val="ru-RU" w:eastAsia="ru-RU"/>
        </w:rPr>
        <w:t>«Муха».  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Противопоставление труда и безделья.  Присвоение чужих заслуг. Смех над ленью и хвастовством. Особенности литературного языка XVIII столетия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ind w:left="0" w:firstLine="851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Теория литературы. Мораль в басне, аллегория, иносказание (развитие понятий).</w:t>
      </w: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ind w:left="0" w:firstLine="851"/>
        <w:jc w:val="both"/>
        <w:rPr/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>Иван Андреевич Крылов. 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Краткий рассказ о писателе-баснописце. Самообразование поэта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ind w:left="0" w:firstLine="851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Басни </w:t>
      </w:r>
      <w:r>
        <w:rPr>
          <w:rFonts w:eastAsia="Times New Roman"/>
          <w:b/>
          <w:bCs/>
          <w:i/>
          <w:iCs/>
          <w:color w:val="000000"/>
          <w:kern w:val="0"/>
          <w:sz w:val="28"/>
          <w:szCs w:val="28"/>
          <w:lang w:val="ru-RU" w:eastAsia="ru-RU"/>
        </w:rPr>
        <w:t>«Листы и Корни», «Ларчик», «Осёл и Соловей». 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Крылов о равном участии власти и народа в достижении общественного блага. Басня «Ларчик» — пример критики мнимого «механики мудреца» и неумелого хвастуна. Басня «Осёл и Соловей» — комическое изображение невежественного судьи, глухого к произведениям истинного искусства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ind w:left="0" w:firstLine="851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Теория литературы. Басня. Аллегория. Мораль (развитие представлений).</w:t>
      </w:r>
    </w:p>
    <w:p>
      <w:pPr>
        <w:pStyle w:val="Normal"/>
        <w:widowControl/>
        <w:shd w:fill="FFFFFF" w:val="clear"/>
        <w:suppressAutoHyphens w:val="false"/>
        <w:ind w:firstLine="851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ind w:left="851" w:hanging="0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>ИЗ РУССКОЙ ЛИТЕРАТУРЫ XIX ВЕКА. (40 ч+ 5 р.р+1 к.р)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ind w:left="0" w:firstLine="851"/>
        <w:jc w:val="both"/>
        <w:rPr/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>Александр Сергеевич Пушкин. 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Краткий рассказ о поэте, лицейские годы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ind w:left="0" w:firstLine="851"/>
        <w:jc w:val="both"/>
        <w:rPr/>
      </w:pPr>
      <w:r>
        <w:rPr>
          <w:rFonts w:eastAsia="Times New Roman"/>
          <w:b/>
          <w:bCs/>
          <w:i/>
          <w:iCs/>
          <w:color w:val="000000"/>
          <w:kern w:val="0"/>
          <w:sz w:val="28"/>
          <w:szCs w:val="28"/>
          <w:lang w:val="ru-RU" w:eastAsia="ru-RU"/>
        </w:rPr>
        <w:t>«Узник». 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Вольнолюбивые устремления поэта. Народно-поэтический колорит стихотворения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ind w:left="0" w:firstLine="851"/>
        <w:jc w:val="both"/>
        <w:rPr/>
      </w:pPr>
      <w:r>
        <w:rPr>
          <w:rFonts w:eastAsia="Times New Roman"/>
          <w:b/>
          <w:bCs/>
          <w:i/>
          <w:iCs/>
          <w:color w:val="000000"/>
          <w:kern w:val="0"/>
          <w:sz w:val="28"/>
          <w:szCs w:val="28"/>
          <w:lang w:val="ru-RU" w:eastAsia="ru-RU"/>
        </w:rPr>
        <w:t>«Зимнее утро». 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редство выражения поэтической идеи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ind w:left="0" w:firstLine="851"/>
        <w:jc w:val="both"/>
        <w:rPr/>
      </w:pPr>
      <w:r>
        <w:rPr>
          <w:rFonts w:eastAsia="Times New Roman"/>
          <w:b/>
          <w:bCs/>
          <w:i/>
          <w:iCs/>
          <w:color w:val="000000"/>
          <w:kern w:val="0"/>
          <w:sz w:val="28"/>
          <w:szCs w:val="28"/>
          <w:lang w:val="ru-RU" w:eastAsia="ru-RU"/>
        </w:rPr>
        <w:t>«И. И. Пущину». 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Светлое ЧУВСТВО дружбы — помощь в суровых испытаниях. Художественные особенности стихотворного послания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ind w:left="0" w:firstLine="851"/>
        <w:jc w:val="both"/>
        <w:rPr/>
      </w:pPr>
      <w:r>
        <w:rPr>
          <w:rFonts w:eastAsia="Times New Roman"/>
          <w:b/>
          <w:bCs/>
          <w:i/>
          <w:iCs/>
          <w:color w:val="000000"/>
          <w:kern w:val="0"/>
          <w:sz w:val="28"/>
          <w:szCs w:val="28"/>
          <w:lang w:val="ru-RU" w:eastAsia="ru-RU"/>
        </w:rPr>
        <w:t>«Зимняя дорога». 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Приметы зимнего пейзажа (волнистые туманы, луна, зимняя дорога, тройка, колокольчик однозвучный, песня ямщика), навевающие грусть. Ожидание домашнего уюта, тепла, нежности любимой подруги. Тема жизненного пути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ind w:left="0" w:firstLine="851"/>
        <w:jc w:val="both"/>
        <w:rPr/>
      </w:pPr>
      <w:r>
        <w:rPr>
          <w:rFonts w:eastAsia="Times New Roman"/>
          <w:b/>
          <w:bCs/>
          <w:i/>
          <w:iCs/>
          <w:color w:val="000000"/>
          <w:kern w:val="0"/>
          <w:sz w:val="28"/>
          <w:szCs w:val="28"/>
          <w:lang w:val="ru-RU" w:eastAsia="ru-RU"/>
        </w:rPr>
        <w:t>«Повести покойного Ивана Петровича Белкина». 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Книга (цикл) повестей. Повествование от лица вымышленного автора как художественный приём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ind w:left="0" w:firstLine="851"/>
        <w:jc w:val="both"/>
        <w:rPr/>
      </w:pPr>
      <w:r>
        <w:rPr>
          <w:rFonts w:eastAsia="Times New Roman"/>
          <w:b/>
          <w:bCs/>
          <w:i/>
          <w:iCs/>
          <w:color w:val="000000"/>
          <w:kern w:val="0"/>
          <w:sz w:val="28"/>
          <w:szCs w:val="28"/>
          <w:lang w:val="ru-RU" w:eastAsia="ru-RU"/>
        </w:rPr>
        <w:t>«Барышня-крестьянка». 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Сюжет и герои повести. Приём антитезы в сюжетной организации повести. Пародирование романтических тем и мотивов. Лицо и маска. Роль случая композиции повести. (Для внеклассного чтения.)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ind w:left="0" w:firstLine="851"/>
        <w:jc w:val="both"/>
        <w:rPr/>
      </w:pPr>
      <w:r>
        <w:rPr>
          <w:rFonts w:eastAsia="Times New Roman"/>
          <w:b/>
          <w:bCs/>
          <w:i/>
          <w:iCs/>
          <w:color w:val="000000"/>
          <w:kern w:val="0"/>
          <w:sz w:val="28"/>
          <w:szCs w:val="28"/>
          <w:lang w:val="ru-RU" w:eastAsia="ru-RU"/>
        </w:rPr>
        <w:t>«Дубровский». 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Изображение русского барства. Дубровский-старший и Троекуров. Протест Владимира Дубровского Мотив беззакония и несправедливости. Бунт крестьян. Осуждение произвола и деспотизма, защита чести, независимости личности. Романтическая история любви Владимира и Маши. Авторское отношение к героям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ind w:left="0" w:firstLine="851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Теория литературы. Эпитет, метафора, композиция (развитие понятий). Стихотворное послание (начальные представления)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ind w:left="0" w:firstLine="851"/>
        <w:jc w:val="both"/>
        <w:rPr/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>Михаил Юрьевич Лермонтов. 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Краткий рассказ о поэте. Ученические годы поэта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ind w:left="0" w:firstLine="851"/>
        <w:jc w:val="both"/>
        <w:rPr/>
      </w:pPr>
      <w:r>
        <w:rPr>
          <w:rFonts w:eastAsia="Times New Roman"/>
          <w:b/>
          <w:bCs/>
          <w:i/>
          <w:iCs/>
          <w:color w:val="000000"/>
          <w:kern w:val="0"/>
          <w:sz w:val="28"/>
          <w:szCs w:val="28"/>
          <w:lang w:val="ru-RU" w:eastAsia="ru-RU"/>
        </w:rPr>
        <w:t>«Тучи». 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Чувство одиночества и тоски, любовь поэта-изгнанника к оставляемой им Родине. Приём сравнения как основа построения стихотворения. Особенности интонации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ind w:left="0" w:firstLine="851"/>
        <w:jc w:val="both"/>
        <w:rPr/>
      </w:pPr>
      <w:r>
        <w:rPr>
          <w:rFonts w:eastAsia="Times New Roman"/>
          <w:b/>
          <w:bCs/>
          <w:i/>
          <w:iCs/>
          <w:color w:val="000000"/>
          <w:kern w:val="0"/>
          <w:sz w:val="28"/>
          <w:szCs w:val="28"/>
          <w:lang w:val="ru-RU" w:eastAsia="ru-RU"/>
        </w:rPr>
        <w:t>«Листок», «На севере диком...», «Утёс», «Три пальмы». 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Тема красоты, гармонии человека с миром. Особенности выражения темы одиночества в лирике Лермонтова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ind w:left="0" w:firstLine="851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Теория литературы. Антитеза. Двусложные (ямб, хорей) и трёхсложные (дактиль, амфибрахий, анапест) размеры стиха (начальные представления). Поэтическая интонация (начальные представления)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ind w:left="0" w:firstLine="851"/>
        <w:jc w:val="both"/>
        <w:rPr/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>Иван Сергеевич Тургенев. 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Краткий рассказ о писателе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ind w:left="0" w:firstLine="851"/>
        <w:jc w:val="both"/>
        <w:rPr/>
      </w:pPr>
      <w:r>
        <w:rPr>
          <w:rFonts w:eastAsia="Times New Roman"/>
          <w:b/>
          <w:bCs/>
          <w:i/>
          <w:iCs/>
          <w:color w:val="000000"/>
          <w:kern w:val="0"/>
          <w:sz w:val="28"/>
          <w:szCs w:val="28"/>
          <w:lang w:val="ru-RU" w:eastAsia="ru-RU"/>
        </w:rPr>
        <w:t>«Бежин луг». 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ind w:left="0" w:firstLine="851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Теория литературы. Пейзаж. Портретная характеристика персонажей (развитие представлений)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0" w:firstLine="851"/>
        <w:jc w:val="both"/>
        <w:rPr/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>Фёдор Иванович Тютчев. 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Рассказ о поэте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0" w:firstLine="851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Стихотворения </w:t>
      </w:r>
      <w:r>
        <w:rPr>
          <w:rFonts w:eastAsia="Times New Roman"/>
          <w:b/>
          <w:bCs/>
          <w:i/>
          <w:iCs/>
          <w:color w:val="000000"/>
          <w:kern w:val="0"/>
          <w:sz w:val="28"/>
          <w:szCs w:val="28"/>
          <w:lang w:val="ru-RU" w:eastAsia="ru-RU"/>
        </w:rPr>
        <w:t>«Листья», «Неохотно и несмело...». 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Передача сложных, переходных состояний природы, запечатлевающих противоречивые чувства в душе поэта. Сочетание космического масштаба и конкретных деталей в изображении природы. «Листья» — символ краткой, но яркой жизни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0" w:firstLine="851"/>
        <w:jc w:val="both"/>
        <w:rPr/>
      </w:pPr>
      <w:r>
        <w:rPr>
          <w:rFonts w:eastAsia="Times New Roman"/>
          <w:b/>
          <w:bCs/>
          <w:i/>
          <w:iCs/>
          <w:color w:val="000000"/>
          <w:kern w:val="0"/>
          <w:sz w:val="28"/>
          <w:szCs w:val="28"/>
          <w:lang w:val="ru-RU" w:eastAsia="ru-RU"/>
        </w:rPr>
        <w:t>«С поляны коршун поднялся...». 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Противопоставление судеб человека и коршуна: свободный полёт коршуна и земная обречённость человека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0" w:firstLine="851"/>
        <w:jc w:val="both"/>
        <w:rPr/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>Афанасий Афанасьевич Фет. 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Рассказ о поэте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0" w:firstLine="851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Стихотворения </w:t>
      </w:r>
      <w:r>
        <w:rPr>
          <w:rFonts w:eastAsia="Times New Roman"/>
          <w:b/>
          <w:bCs/>
          <w:i/>
          <w:iCs/>
          <w:color w:val="000000"/>
          <w:kern w:val="0"/>
          <w:sz w:val="28"/>
          <w:szCs w:val="28"/>
          <w:lang w:val="ru-RU" w:eastAsia="ru-RU"/>
        </w:rPr>
        <w:t>«Ель рукавом мне тропинку завесила...», «Ещё майская ночь», «Учись у них 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— </w:t>
      </w:r>
      <w:r>
        <w:rPr>
          <w:rFonts w:eastAsia="Times New Roman"/>
          <w:b/>
          <w:bCs/>
          <w:i/>
          <w:iCs/>
          <w:color w:val="000000"/>
          <w:kern w:val="0"/>
          <w:sz w:val="28"/>
          <w:szCs w:val="28"/>
          <w:lang w:val="ru-RU" w:eastAsia="ru-RU"/>
        </w:rPr>
        <w:t>у дуба, у берёзы...».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Жизнеутверждающее начало в лирике Фета. Природа как воплощение прекрасного. Эстетизация конкретной детали. Чувственный характер лирики и её утончённый психологизм. Мимолё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зом для искусства. Гармоничность и музыкальность поэтической речи Фета. Краски и звуки в пейзажной лирике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0" w:firstLine="851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Теория литературы. Пейзажная лирика (развитие понятия). Звукопись в поэзии (развитие представлений)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0" w:firstLine="851"/>
        <w:jc w:val="both"/>
        <w:rPr/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>Николай Алексеевич Некрасов. 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Краткий рассказ о жизни поэта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0" w:firstLine="851"/>
        <w:jc w:val="both"/>
        <w:rPr/>
      </w:pPr>
      <w:r>
        <w:rPr>
          <w:rFonts w:eastAsia="Times New Roman"/>
          <w:b/>
          <w:bCs/>
          <w:i/>
          <w:iCs/>
          <w:color w:val="000000"/>
          <w:kern w:val="0"/>
          <w:sz w:val="28"/>
          <w:szCs w:val="28"/>
          <w:lang w:val="ru-RU" w:eastAsia="ru-RU"/>
        </w:rPr>
        <w:t>«Железная дорога». 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Картины подневольного труда. Народ — созидатель духовных и материальных ценностей. Мечта поэта о «прекрасной поре» в жизни народа. Свое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рении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0" w:firstLine="851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Теория литературы. Стихотворные размеры (закрепление понятия). Диалог. Строфа (начальные представления)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0" w:firstLine="851"/>
        <w:jc w:val="both"/>
        <w:rPr/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>Николай Семёнович Лесков. 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Краткий рассказ о писателе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0" w:firstLine="851"/>
        <w:jc w:val="both"/>
        <w:rPr/>
      </w:pPr>
      <w:r>
        <w:rPr>
          <w:rFonts w:eastAsia="Times New Roman"/>
          <w:b/>
          <w:bCs/>
          <w:i/>
          <w:iCs/>
          <w:color w:val="000000"/>
          <w:kern w:val="0"/>
          <w:sz w:val="28"/>
          <w:szCs w:val="28"/>
          <w:lang w:val="ru-RU" w:eastAsia="ru-RU"/>
        </w:rPr>
        <w:t>«Левша». 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Гордость писателя за народ, его трудолюбие, талантливость, патриотизм. Особенности языка произведения. Комический эффект, создаваемый игрой слов, народной этимологией Сказовая форма повествования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0" w:firstLine="851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Теория литературы. Сказ как форма повествования (начальные представления). Ирония (начальные представления)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0" w:firstLine="851"/>
        <w:jc w:val="both"/>
        <w:rPr/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>Антон Павлович Чехов. 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Краткий рассказ о писателе. </w:t>
      </w:r>
      <w:r>
        <w:rPr>
          <w:rFonts w:eastAsia="Times New Roman"/>
          <w:b/>
          <w:bCs/>
          <w:i/>
          <w:iCs/>
          <w:color w:val="000000"/>
          <w:kern w:val="0"/>
          <w:sz w:val="28"/>
          <w:szCs w:val="28"/>
          <w:lang w:val="ru-RU" w:eastAsia="ru-RU"/>
        </w:rPr>
        <w:t>«Толстый и тонкий». 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Речь героев как источник юмора. Юмористическая ситуация. Разоблачение лицемерия. Роль художественной детали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0" w:firstLine="851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еория литературы. Комическое. Юмор. Комическая ситуация (развитие понятий).</w:t>
      </w:r>
    </w:p>
    <w:p>
      <w:pPr>
        <w:pStyle w:val="Normal"/>
        <w:widowControl/>
        <w:shd w:fill="FFFFFF" w:val="clear"/>
        <w:suppressAutoHyphens w:val="false"/>
        <w:ind w:left="851" w:hanging="0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>Родная природа в стихотворениях русских поэтов XIX века ( 5ч)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0" w:firstLine="851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>Я. Полонский. </w:t>
      </w:r>
      <w:r>
        <w:rPr>
          <w:rFonts w:eastAsia="Times New Roman"/>
          <w:b/>
          <w:bCs/>
          <w:i/>
          <w:iCs/>
          <w:color w:val="000000"/>
          <w:kern w:val="0"/>
          <w:sz w:val="28"/>
          <w:szCs w:val="28"/>
          <w:lang w:val="ru-RU" w:eastAsia="ru-RU"/>
        </w:rPr>
        <w:t>«По горам две хмурых тучи...», « Посмотри, какая мгла…»; </w:t>
      </w: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>Е. Баратынский. </w:t>
      </w:r>
      <w:r>
        <w:rPr>
          <w:rFonts w:eastAsia="Times New Roman"/>
          <w:b/>
          <w:bCs/>
          <w:i/>
          <w:iCs/>
          <w:color w:val="000000"/>
          <w:kern w:val="0"/>
          <w:sz w:val="28"/>
          <w:szCs w:val="28"/>
          <w:lang w:val="ru-RU" w:eastAsia="ru-RU"/>
        </w:rPr>
        <w:t>«Весна, весна! Как воздух чист...», «Чудный град...», </w:t>
      </w: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>А. Толстой. </w:t>
      </w:r>
      <w:r>
        <w:rPr>
          <w:rFonts w:eastAsia="Times New Roman"/>
          <w:b/>
          <w:bCs/>
          <w:i/>
          <w:iCs/>
          <w:color w:val="000000"/>
          <w:kern w:val="0"/>
          <w:sz w:val="28"/>
          <w:szCs w:val="28"/>
          <w:lang w:val="ru-RU" w:eastAsia="ru-RU"/>
        </w:rPr>
        <w:t>«Где гнутся над омутом лозы,..»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0" w:firstLine="851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Выражение переживаний и мироощущения в стихотворениях о родной природе. Художественные средства, передающие различные состояния в пейзажной лирике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0" w:firstLine="851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Теория литературы. Лирика как род литературы. Пейзажная лирика как жанр (развитие представлений)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ind w:left="851" w:hanging="0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>ИЗ РУССКОЙ ЛИТЕРАТУРЫ XX ВЕКА. ( 18 ч+ 2ч+ 1 в.ч)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0" w:firstLine="851"/>
        <w:jc w:val="both"/>
        <w:rPr/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>Михаил Михайлович Пришвин. Сказка-быль «Кладовая солнца». 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Образы главных  героев. Тема служения людям.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ind w:left="0" w:firstLine="851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Теория литературы. Рождественский рассказ (начальные представления).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ind w:left="0" w:firstLine="851"/>
        <w:jc w:val="both"/>
        <w:rPr/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>Андрей Платонович Платонов. 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Краткий рассказ о писателе.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ind w:left="0" w:firstLine="851"/>
        <w:jc w:val="both"/>
        <w:rPr/>
      </w:pPr>
      <w:r>
        <w:rPr>
          <w:rFonts w:eastAsia="Times New Roman"/>
          <w:b/>
          <w:bCs/>
          <w:i/>
          <w:iCs/>
          <w:color w:val="000000"/>
          <w:kern w:val="0"/>
          <w:sz w:val="28"/>
          <w:szCs w:val="28"/>
          <w:lang w:val="ru-RU" w:eastAsia="ru-RU"/>
        </w:rPr>
        <w:t>«Неизвестный цветок». 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Прекрасное вокруг нас. «Ни на кого не похожие» герои А. Платонова.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ind w:left="0" w:firstLine="851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Теория литературы. Символическое содержание пейзажных образов (начальные представления).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ind w:left="0" w:firstLine="851"/>
        <w:jc w:val="both"/>
        <w:rPr/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>Александр Степанович Грин. 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Краткий рассказ о писателе. </w:t>
      </w:r>
      <w:r>
        <w:rPr>
          <w:rFonts w:eastAsia="Times New Roman"/>
          <w:b/>
          <w:bCs/>
          <w:i/>
          <w:iCs/>
          <w:color w:val="000000"/>
          <w:kern w:val="0"/>
          <w:sz w:val="28"/>
          <w:szCs w:val="28"/>
          <w:lang w:val="ru-RU" w:eastAsia="ru-RU"/>
        </w:rPr>
        <w:t>«Алые паруса». 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Жестокая реальность и романтическая мечта в повести. Душевная чистота главных героев. Отношение автора к героям.</w:t>
      </w:r>
    </w:p>
    <w:p>
      <w:pPr>
        <w:pStyle w:val="Normal"/>
        <w:widowControl/>
        <w:shd w:fill="FFFFFF" w:val="clear"/>
        <w:suppressAutoHyphens w:val="false"/>
        <w:ind w:left="851" w:hanging="0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>Произведения о Великой Отечественной войне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ind w:left="0" w:firstLine="851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>К. М. Симонов. </w:t>
      </w:r>
      <w:r>
        <w:rPr>
          <w:rFonts w:eastAsia="Times New Roman"/>
          <w:b/>
          <w:bCs/>
          <w:i/>
          <w:iCs/>
          <w:color w:val="000000"/>
          <w:kern w:val="0"/>
          <w:sz w:val="28"/>
          <w:szCs w:val="28"/>
          <w:lang w:val="ru-RU" w:eastAsia="ru-RU"/>
        </w:rPr>
        <w:t>«Ты помнишь, Алёша, дороги Смоленщины</w:t>
      </w:r>
      <w:r>
        <w:rPr>
          <w:rFonts w:eastAsia="Times New Roman"/>
          <w:i/>
          <w:iCs/>
          <w:color w:val="000000"/>
          <w:kern w:val="0"/>
          <w:sz w:val="28"/>
          <w:szCs w:val="28"/>
          <w:lang w:val="ru-RU" w:eastAsia="ru-RU"/>
        </w:rPr>
        <w:t>..»; </w:t>
      </w: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>Д. С. Самойлов. </w:t>
      </w:r>
      <w:r>
        <w:rPr>
          <w:rFonts w:eastAsia="Times New Roman"/>
          <w:b/>
          <w:bCs/>
          <w:i/>
          <w:iCs/>
          <w:color w:val="000000"/>
          <w:kern w:val="0"/>
          <w:sz w:val="28"/>
          <w:szCs w:val="28"/>
          <w:lang w:val="ru-RU" w:eastAsia="ru-RU"/>
        </w:rPr>
        <w:t>«Сороковые».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ind w:left="0" w:firstLine="851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ё в годы жестоких испытаний.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ind w:left="0" w:firstLine="851"/>
        <w:jc w:val="both"/>
        <w:rPr/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>Виктор Петрович Астафьев. 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Краткий рассказ о писателе (детство, юность, начало творческого пути).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ind w:left="0" w:firstLine="851"/>
        <w:jc w:val="both"/>
        <w:rPr/>
      </w:pPr>
      <w:r>
        <w:rPr>
          <w:rFonts w:eastAsia="Times New Roman"/>
          <w:b/>
          <w:bCs/>
          <w:i/>
          <w:iCs/>
          <w:color w:val="000000"/>
          <w:kern w:val="0"/>
          <w:sz w:val="28"/>
          <w:szCs w:val="28"/>
          <w:lang w:val="ru-RU" w:eastAsia="ru-RU"/>
        </w:rPr>
        <w:t>«Конь с розовой гривой». 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Изображение быта и жизни сибирской деревни в предвоенные годы. Нравственные проблемы рассказа — честность, доброта, , понятие долга. Юмор в рассказе. Яркость и самобытность героев (Санька Левонтьев, бабушка Катерина Петровна), особенности использования народной речи.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ind w:left="0" w:firstLine="851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Теория литературы. Речевая характеристика героя (развитие представлений). Герой-повествователь (начальные представления).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ind w:left="0" w:firstLine="851"/>
        <w:jc w:val="both"/>
        <w:rPr/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>Валентин Григорьевич Распутин. 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Краткий рассказ о писателе (детство, юность, начало творческого пути).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ind w:left="0" w:firstLine="851"/>
        <w:jc w:val="both"/>
        <w:rPr/>
      </w:pPr>
      <w:r>
        <w:rPr>
          <w:rFonts w:eastAsia="Times New Roman"/>
          <w:b/>
          <w:bCs/>
          <w:i/>
          <w:iCs/>
          <w:color w:val="000000"/>
          <w:kern w:val="0"/>
          <w:sz w:val="28"/>
          <w:szCs w:val="28"/>
          <w:lang w:val="ru-RU" w:eastAsia="ru-RU"/>
        </w:rPr>
        <w:t>«Уроки французского». 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Отражение в повести трудностей военного времени. Жажда знаний, нравственная стойкость, чувство собственного достоинства, свойственные юному герою. Душевная щедрость учительницы, её роль в жизни маль-чика. Нравственная проблематика произведения.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ind w:left="0" w:firstLine="851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Теория литературы. Рассказ, сюжет (развитие понятий). Герой-повествователь (развитие понятия).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ind w:left="0" w:firstLine="851"/>
        <w:jc w:val="both"/>
        <w:rPr/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>Николай Михайлович Рубцов. 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Краткий рассказ о поэте. </w:t>
      </w:r>
      <w:r>
        <w:rPr>
          <w:rFonts w:eastAsia="Times New Roman"/>
          <w:b/>
          <w:bCs/>
          <w:i/>
          <w:iCs/>
          <w:color w:val="000000"/>
          <w:kern w:val="0"/>
          <w:sz w:val="28"/>
          <w:szCs w:val="28"/>
          <w:lang w:val="ru-RU" w:eastAsia="ru-RU"/>
        </w:rPr>
        <w:t>«Звезда полей», «Листья осенние», «В горнице». 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Тема Родины в поэзии Рубцова. Человек и природа в «тихой» ли-рике Рубцова. Отличительные черты характера лирического героя.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ind w:left="0" w:firstLine="851"/>
        <w:jc w:val="both"/>
        <w:rPr/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>Фазиль Искандер. 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Краткий рассказ о писателе. </w:t>
      </w:r>
      <w:r>
        <w:rPr>
          <w:rFonts w:eastAsia="Times New Roman"/>
          <w:b/>
          <w:bCs/>
          <w:i/>
          <w:iCs/>
          <w:color w:val="000000"/>
          <w:kern w:val="0"/>
          <w:sz w:val="28"/>
          <w:szCs w:val="28"/>
          <w:lang w:val="ru-RU" w:eastAsia="ru-RU"/>
        </w:rPr>
        <w:t>«Тринадцатый подвиг Геракла». 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Влияние учителя на формирование детского характера. Чувство юмора гак одно из ценных качеств человека.</w:t>
      </w:r>
    </w:p>
    <w:p>
      <w:pPr>
        <w:pStyle w:val="Normal"/>
        <w:widowControl/>
        <w:shd w:fill="FFFFFF" w:val="clear"/>
        <w:suppressAutoHyphens w:val="false"/>
        <w:ind w:firstLine="851"/>
        <w:jc w:val="both"/>
        <w:rPr>
          <w:rFonts w:eastAsia="Times New Roman"/>
          <w:b/>
          <w:b/>
          <w:b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ind w:firstLine="851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>Писатели улыбаются (6 ч)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0" w:firstLine="851"/>
        <w:jc w:val="both"/>
        <w:rPr/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>Василий Макарович Шукшин. 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Слово о писателе, рассказы </w:t>
      </w:r>
      <w:r>
        <w:rPr>
          <w:rFonts w:eastAsia="Times New Roman"/>
          <w:b/>
          <w:bCs/>
          <w:i/>
          <w:iCs/>
          <w:color w:val="000000"/>
          <w:kern w:val="0"/>
          <w:sz w:val="28"/>
          <w:szCs w:val="28"/>
          <w:lang w:val="ru-RU" w:eastAsia="ru-RU"/>
        </w:rPr>
        <w:t>«Чудик», 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и </w:t>
      </w:r>
      <w:r>
        <w:rPr>
          <w:rFonts w:eastAsia="Times New Roman"/>
          <w:b/>
          <w:bCs/>
          <w:i/>
          <w:iCs/>
          <w:color w:val="000000"/>
          <w:kern w:val="0"/>
          <w:sz w:val="28"/>
          <w:szCs w:val="28"/>
          <w:lang w:val="ru-RU" w:eastAsia="ru-RU"/>
        </w:rPr>
        <w:t>«Критики». 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Особенности шукшинских героев-«чудиков», правдоискателей, праведников. Человеческая открытость миру как синоним незащищенности, «странного» героя в литературе.</w:t>
      </w:r>
    </w:p>
    <w:p>
      <w:pPr>
        <w:pStyle w:val="Normal"/>
        <w:widowControl/>
        <w:shd w:fill="FFFFFF" w:val="clear"/>
        <w:suppressAutoHyphens w:val="false"/>
        <w:ind w:firstLine="851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ind w:left="851" w:hanging="0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>Родная природа в русской поэзии XX века (4ч + 1 р.р)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ind w:left="0" w:firstLine="851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>А. Блок. </w:t>
      </w:r>
      <w:r>
        <w:rPr>
          <w:rFonts w:eastAsia="Times New Roman"/>
          <w:b/>
          <w:bCs/>
          <w:i/>
          <w:iCs/>
          <w:color w:val="000000"/>
          <w:kern w:val="0"/>
          <w:sz w:val="28"/>
          <w:szCs w:val="28"/>
          <w:lang w:val="ru-RU" w:eastAsia="ru-RU"/>
        </w:rPr>
        <w:t>«Летний вечер», «О, как безумно за окном...», </w:t>
      </w: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>С. Есенин. </w:t>
      </w:r>
      <w:r>
        <w:rPr>
          <w:rFonts w:eastAsia="Times New Roman"/>
          <w:b/>
          <w:bCs/>
          <w:i/>
          <w:iCs/>
          <w:color w:val="000000"/>
          <w:kern w:val="0"/>
          <w:sz w:val="28"/>
          <w:szCs w:val="28"/>
          <w:lang w:val="ru-RU" w:eastAsia="ru-RU"/>
        </w:rPr>
        <w:t>«Мелколесье. Степь и дали...», «Пороша», </w:t>
      </w: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>А. Ахматова. </w:t>
      </w:r>
      <w:r>
        <w:rPr>
          <w:rFonts w:eastAsia="Times New Roman"/>
          <w:b/>
          <w:bCs/>
          <w:i/>
          <w:iCs/>
          <w:color w:val="000000"/>
          <w:kern w:val="0"/>
          <w:sz w:val="28"/>
          <w:szCs w:val="28"/>
          <w:lang w:val="ru-RU" w:eastAsia="ru-RU"/>
        </w:rPr>
        <w:t>«Перед весной бывают дни такие...».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ind w:left="0" w:firstLine="851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Чувство радости и печали, любви к родной природе и Родине в стихотворных произведениях поэтов XX века. Связь ритмики и мелодики стиха с эмоциональным состоянием, выраженным в стихотворении. Поэтизация родной природы.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ind w:left="0" w:firstLine="851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Теория литературы. Лирический герой (развитие представлений).</w:t>
      </w:r>
    </w:p>
    <w:p>
      <w:pPr>
        <w:pStyle w:val="Normal"/>
        <w:widowControl/>
        <w:shd w:fill="FFFFFF" w:val="clear"/>
        <w:suppressAutoHyphens w:val="false"/>
        <w:ind w:left="851" w:hanging="0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>ИЗ ЛИТЕРАТУРЫ НАРОДОВ РОССИИ. (2 ч)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0" w:firstLine="851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0" w:firstLine="851"/>
        <w:jc w:val="both"/>
        <w:rPr/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>Габдулла Тукай. 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Слово о татарском поэте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0" w:firstLine="851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Стихотворения </w:t>
      </w:r>
      <w:r>
        <w:rPr>
          <w:rFonts w:eastAsia="Times New Roman"/>
          <w:b/>
          <w:bCs/>
          <w:i/>
          <w:iCs/>
          <w:color w:val="000000"/>
          <w:kern w:val="0"/>
          <w:sz w:val="28"/>
          <w:szCs w:val="28"/>
          <w:lang w:val="ru-RU" w:eastAsia="ru-RU"/>
        </w:rPr>
        <w:t>«Родная деревня», «Книга». 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Любовь к своей малой родине и к своему родному краю, верность обычаям, своей семье, традициям своего народа. Книга в жизни человека. Книга — «отрада из отрад», «путеводная звезда», «бесстрашное сердце», «радостная душа»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0" w:firstLine="851"/>
        <w:jc w:val="both"/>
        <w:rPr/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>Кайсын Кулиев. 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Слово о балкарском поэте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0" w:firstLine="851"/>
        <w:jc w:val="both"/>
        <w:rPr/>
      </w:pPr>
      <w:r>
        <w:rPr>
          <w:rFonts w:eastAsia="Times New Roman"/>
          <w:b/>
          <w:bCs/>
          <w:i/>
          <w:iCs/>
          <w:color w:val="000000"/>
          <w:kern w:val="0"/>
          <w:sz w:val="28"/>
          <w:szCs w:val="28"/>
          <w:lang w:val="ru-RU" w:eastAsia="ru-RU"/>
        </w:rPr>
        <w:t>«Когда на меня навалилась беда...», «Каким бы малым "был мой народ….». Род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ина как источник сил для преодоления любых испытаний и ударов судьбы. Основные поэтические образы, символизирующие Родину в стихотворении поэта. Тема бессмертия народа, нации до тех пор, пока живы его язык, поэзия, обычаи. Поэт — вечный должник своего народа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0" w:firstLine="851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Теория литературы. Общечеловеческое и национальное в литературе разных народов.</w:t>
      </w:r>
    </w:p>
    <w:p>
      <w:pPr>
        <w:pStyle w:val="Normal"/>
        <w:widowControl/>
        <w:shd w:fill="FFFFFF" w:val="clear"/>
        <w:suppressAutoHyphens w:val="false"/>
        <w:ind w:left="851" w:hanging="0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>ИЗ ЗАРУБЕЖНОЙ ЛИТЕРАТУРЫ. (17 ч+2р.р+1к.р +4 в/ч)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0" w:firstLine="851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>Мифы народов мира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0" w:firstLine="851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>Мифы Древней Греции. </w:t>
      </w:r>
      <w:r>
        <w:rPr>
          <w:rFonts w:eastAsia="Times New Roman"/>
          <w:b/>
          <w:bCs/>
          <w:i/>
          <w:iCs/>
          <w:color w:val="000000"/>
          <w:kern w:val="0"/>
          <w:sz w:val="28"/>
          <w:szCs w:val="28"/>
          <w:lang w:val="ru-RU" w:eastAsia="ru-RU"/>
        </w:rPr>
        <w:t>Подвиги Геракла 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(в переложении Куна): </w:t>
      </w:r>
      <w:r>
        <w:rPr>
          <w:rFonts w:eastAsia="Times New Roman"/>
          <w:b/>
          <w:bCs/>
          <w:i/>
          <w:iCs/>
          <w:color w:val="000000"/>
          <w:kern w:val="0"/>
          <w:sz w:val="28"/>
          <w:szCs w:val="28"/>
          <w:lang w:val="ru-RU" w:eastAsia="ru-RU"/>
        </w:rPr>
        <w:t>«Скотный двор царя Авгия», «Яблоки Гесперид »</w:t>
      </w:r>
      <w:r>
        <w:rPr>
          <w:rFonts w:eastAsia="Times New Roman"/>
          <w:i/>
          <w:iCs/>
          <w:color w:val="000000"/>
          <w:kern w:val="0"/>
          <w:sz w:val="28"/>
          <w:szCs w:val="28"/>
          <w:lang w:val="ru-RU" w:eastAsia="ru-RU"/>
        </w:rPr>
        <w:t>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0" w:firstLine="851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>Геродот. </w:t>
      </w:r>
      <w:r>
        <w:rPr>
          <w:rFonts w:eastAsia="Times New Roman"/>
          <w:b/>
          <w:bCs/>
          <w:i/>
          <w:iCs/>
          <w:color w:val="000000"/>
          <w:kern w:val="0"/>
          <w:sz w:val="28"/>
          <w:szCs w:val="28"/>
          <w:lang w:val="ru-RU" w:eastAsia="ru-RU"/>
        </w:rPr>
        <w:t>«Легенда об Арионе»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0" w:firstLine="851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Теория литературы. Миф. Отличие мифа от сказки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0" w:firstLine="851"/>
        <w:jc w:val="both"/>
        <w:rPr/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>Гомер. 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Краткий рассказ о Гомере. «Илиада», «Одиссея» эпические поэмы. Изображение героев и героические подвиги в «Илиаде». Описание щита Ахиллеса: сцены войны и мирной жизни. Стихия Одиссея — борьба, преодоление препятствий, познание неизвестного. Храбрость, сметливость (хитроумие) Одиссея. Одиссей — мудрый правитель, любящий муж и отец. На острове циклопов. Полифем. «Одиссея» — песня о героических подвигах, мужественных героях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0" w:firstLine="851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Теория литературы. Понятие о героическом эпосе (начальные представления)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0" w:firstLine="851"/>
        <w:jc w:val="both"/>
        <w:rPr/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>Мигель де Сервантес Сааведра. 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Рассказ о писателе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0" w:firstLine="851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Роман </w:t>
      </w:r>
      <w:r>
        <w:rPr>
          <w:rFonts w:eastAsia="Times New Roman"/>
          <w:b/>
          <w:bCs/>
          <w:i/>
          <w:iCs/>
          <w:color w:val="000000"/>
          <w:kern w:val="0"/>
          <w:sz w:val="28"/>
          <w:szCs w:val="28"/>
          <w:lang w:val="ru-RU" w:eastAsia="ru-RU"/>
        </w:rPr>
        <w:t>«Дон Кихот». 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Проблема ложных и истинных идеалов. Герой, создавший воображаемый мир и живущий в нём. Пародия на рыцарские романы. Освобождение от искусственных ценностей и приобщение к истинно народному пониманию правды жизни. Мастерство Сервантеса-романиста. Дон Кихот как «вечный» образ мировой литературы. (Для внеклассного чтения.)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0" w:firstLine="851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Теория литературы. «Вечные» образы в искусстве (начальные представления)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0" w:firstLine="851"/>
        <w:jc w:val="both"/>
        <w:rPr/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>Фридрих Шиллер. 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Рассказ о писателе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0" w:firstLine="851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Баллада </w:t>
      </w:r>
      <w:r>
        <w:rPr>
          <w:rFonts w:eastAsia="Times New Roman"/>
          <w:b/>
          <w:bCs/>
          <w:i/>
          <w:iCs/>
          <w:color w:val="000000"/>
          <w:kern w:val="0"/>
          <w:sz w:val="28"/>
          <w:szCs w:val="28"/>
          <w:lang w:val="ru-RU" w:eastAsia="ru-RU"/>
        </w:rPr>
        <w:t>«Перчатка». 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Повествование о феодальных нравах. Любовь как благородство и своевольный, бесчеловечный каприз. Рыцарь — герой, отвергающий награду и защищающий личное достоинство и честь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0" w:firstLine="851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Теория литературы. Рыцарская баллада (начальные представления)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0" w:firstLine="851"/>
        <w:jc w:val="both"/>
        <w:rPr/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>Проспер Мериме. 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Рассказ о писателе.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ind w:left="0" w:firstLine="851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Новелла </w:t>
      </w:r>
      <w:r>
        <w:rPr>
          <w:rFonts w:eastAsia="Times New Roman"/>
          <w:b/>
          <w:bCs/>
          <w:i/>
          <w:iCs/>
          <w:color w:val="000000"/>
          <w:kern w:val="0"/>
          <w:sz w:val="28"/>
          <w:szCs w:val="28"/>
          <w:lang w:val="ru-RU" w:eastAsia="ru-RU"/>
        </w:rPr>
        <w:t>«Маттео Фальконе». 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Изображение дикой природы. Превосходство естественной, «простой» жизни и исторически сложившихся устоев над цивилизованной с её порочными нравами. Романтический сюжет и его реалистическое воплощение.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ind w:left="0" w:firstLine="851"/>
        <w:jc w:val="both"/>
        <w:rPr/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>Антуан де Сент-Экзюпери. 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Рассказ о писателе.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ind w:left="0" w:firstLine="851"/>
        <w:jc w:val="both"/>
        <w:rPr/>
      </w:pPr>
      <w:r>
        <w:rPr>
          <w:rFonts w:eastAsia="Times New Roman"/>
          <w:b/>
          <w:bCs/>
          <w:i/>
          <w:iCs/>
          <w:color w:val="000000"/>
          <w:kern w:val="0"/>
          <w:sz w:val="28"/>
          <w:szCs w:val="28"/>
          <w:lang w:val="ru-RU" w:eastAsia="ru-RU"/>
        </w:rPr>
        <w:t> </w:t>
      </w:r>
      <w:r>
        <w:rPr>
          <w:rFonts w:eastAsia="Times New Roman"/>
          <w:b/>
          <w:bCs/>
          <w:i/>
          <w:iCs/>
          <w:color w:val="000000"/>
          <w:kern w:val="0"/>
          <w:sz w:val="28"/>
          <w:szCs w:val="28"/>
          <w:lang w:val="ru-RU" w:eastAsia="ru-RU"/>
        </w:rPr>
        <w:t>«Маленький принц» 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как философская сказка и мудрая притча. Мечта о естественном отношении к вещам и людям. Чистота восприятия мира как величайшая ценность. Утверждение всечеловеческих истин. (Для внеклассного чтения.)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ind w:left="0" w:firstLine="851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Теория литературы. Притча (начальные представления).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ind w:left="0" w:firstLine="851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i/>
          <w:iCs/>
          <w:color w:val="000000"/>
          <w:kern w:val="0"/>
          <w:sz w:val="28"/>
          <w:szCs w:val="28"/>
          <w:lang w:val="ru-RU" w:eastAsia="ru-RU"/>
        </w:rPr>
        <w:t>Повторение– </w:t>
      </w: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>3 ч.</w:t>
      </w:r>
    </w:p>
    <w:p>
      <w:pPr>
        <w:pStyle w:val="ParagraphStyle"/>
        <w:ind w:firstLine="851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ParagraphStyle"/>
        <w:ind w:firstLine="851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ParagraphStyle"/>
        <w:ind w:firstLine="851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ParagraphStyle"/>
        <w:ind w:firstLine="851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ParagraphStyle"/>
        <w:ind w:firstLine="851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ParagraphStyle"/>
        <w:ind w:firstLine="851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ParagraphStyle"/>
        <w:spacing w:before="120" w:after="120"/>
        <w:ind w:firstLine="851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Результаты изучения учебного предмета</w:t>
      </w:r>
    </w:p>
    <w:p>
      <w:pPr>
        <w:pStyle w:val="ParagraphStyle"/>
        <w:spacing w:before="120" w:after="120"/>
        <w:ind w:firstLine="851"/>
        <w:jc w:val="both"/>
        <w:rPr>
          <w:rFonts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</w:r>
    </w:p>
    <w:p>
      <w:pPr>
        <w:pStyle w:val="ParagraphStyle"/>
        <w:ind w:firstLine="851"/>
        <w:jc w:val="both"/>
        <w:rPr/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>Личностными результатами</w:t>
      </w:r>
      <w:r>
        <w:rPr>
          <w:rFonts w:eastAsia="Times New Roman" w:cs="Times New Roman"/>
          <w:sz w:val="28"/>
          <w:szCs w:val="28"/>
        </w:rPr>
        <w:t xml:space="preserve"> выпускников 6 класса, формируемыми при изучении предмета «Литература», являются:</w:t>
      </w:r>
    </w:p>
    <w:p>
      <w:pPr>
        <w:pStyle w:val="ParagraphStyle"/>
        <w:ind w:firstLine="851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rFonts w:eastAsia="Times New Roman" w:cs="Times New Roman"/>
          <w:sz w:val="28"/>
          <w:szCs w:val="28"/>
        </w:rPr>
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</w:r>
    </w:p>
    <w:p>
      <w:pPr>
        <w:pStyle w:val="ParagraphStyle"/>
        <w:ind w:firstLine="851"/>
        <w:jc w:val="both"/>
        <w:rPr>
          <w:rFonts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rFonts w:eastAsia="Times New Roman" w:cs="Times New Roman"/>
          <w:sz w:val="28"/>
          <w:szCs w:val="28"/>
        </w:rPr>
        <w:t>использование для решения познавательных и коммуникативных задач различных источников информации (словари, энциклопедии, Интернет-ресурсы и др.).</w:t>
      </w:r>
    </w:p>
    <w:p>
      <w:pPr>
        <w:pStyle w:val="ParagraphStyle"/>
        <w:ind w:firstLine="851"/>
        <w:jc w:val="both"/>
        <w:rPr/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>Метапредметные результаты</w:t>
      </w:r>
      <w:r>
        <w:rPr>
          <w:rFonts w:eastAsia="Times New Roman" w:cs="Times New Roman"/>
          <w:sz w:val="28"/>
          <w:szCs w:val="28"/>
        </w:rPr>
        <w:t xml:space="preserve"> изучения предмета «Литература» должны проявиться:</w:t>
      </w:r>
    </w:p>
    <w:p>
      <w:pPr>
        <w:pStyle w:val="ParagraphStyle"/>
        <w:ind w:firstLine="851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rFonts w:eastAsia="Times New Roman" w:cs="Times New Roman"/>
          <w:sz w:val="28"/>
          <w:szCs w:val="28"/>
        </w:rPr>
        <w:t>в умении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ParagraphStyle"/>
        <w:ind w:firstLine="851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rFonts w:eastAsia="Times New Roman" w:cs="Times New Roman"/>
          <w:sz w:val="28"/>
          <w:szCs w:val="28"/>
        </w:rPr>
        <w:t>умении самостоятельно организовывать собственную деятельность, оценивать ее, определять сферу своих интересов;</w:t>
      </w:r>
    </w:p>
    <w:p>
      <w:pPr>
        <w:pStyle w:val="ParagraphStyle"/>
        <w:ind w:firstLine="851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rFonts w:eastAsia="Times New Roman" w:cs="Times New Roman"/>
          <w:sz w:val="28"/>
          <w:szCs w:val="28"/>
        </w:rPr>
        <w:t>умении работать с разными источниками информации, находить ее, анализировать на уровне своего развития, использовать в самостоятельной деятельности.</w:t>
      </w:r>
    </w:p>
    <w:p>
      <w:pPr>
        <w:pStyle w:val="ParagraphStyle"/>
        <w:ind w:firstLine="851"/>
        <w:jc w:val="both"/>
        <w:rPr>
          <w:rFonts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</w:r>
    </w:p>
    <w:p>
      <w:pPr>
        <w:pStyle w:val="ParagraphStyle"/>
        <w:ind w:firstLine="851"/>
        <w:jc w:val="both"/>
        <w:rPr>
          <w:rFonts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>Предметные результаты</w:t>
      </w:r>
      <w:r>
        <w:rPr>
          <w:rFonts w:eastAsia="Times New Roman" w:cs="Times New Roman"/>
          <w:sz w:val="28"/>
          <w:szCs w:val="28"/>
        </w:rPr>
        <w:t xml:space="preserve"> учеников 6 класса состоят в следующем:</w:t>
      </w:r>
    </w:p>
    <w:p>
      <w:pPr>
        <w:pStyle w:val="ParagraphStyle"/>
        <w:ind w:firstLine="851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>1) в познавательной сфере:</w:t>
      </w:r>
    </w:p>
    <w:p>
      <w:pPr>
        <w:pStyle w:val="ParagraphStyle"/>
        <w:ind w:firstLine="851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rFonts w:eastAsia="Times New Roman" w:cs="Times New Roman"/>
          <w:sz w:val="28"/>
          <w:szCs w:val="28"/>
        </w:rPr>
        <w:t>понимание ключевых проблем изученных произведений русского фольклора и фольклора других народов, древнерусской литературы, литературы XVIII века, русских писателей XIX–XX веков, литературы народов России и зарубежной литературы;</w:t>
      </w:r>
    </w:p>
    <w:p>
      <w:pPr>
        <w:pStyle w:val="ParagraphStyle"/>
        <w:ind w:firstLine="851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rFonts w:eastAsia="Times New Roman" w:cs="Times New Roman"/>
          <w:sz w:val="28"/>
          <w:szCs w:val="28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ParagraphStyle"/>
        <w:ind w:firstLine="851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rFonts w:eastAsia="Times New Roman" w:cs="Times New Roman"/>
          <w:sz w:val="28"/>
          <w:szCs w:val="28"/>
        </w:rPr>
        <w:t>умения анализировать литературное произведение, определять его принадлежность к одному из литературных родов и жанров, понимать и формулировать тему, идею, характеризовать его героев, сопоставлять героев одного или нескольких произведений;</w:t>
      </w:r>
    </w:p>
    <w:p>
      <w:pPr>
        <w:pStyle w:val="ParagraphStyle"/>
        <w:ind w:firstLine="851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rFonts w:eastAsia="Times New Roman" w:cs="Times New Roman"/>
          <w:sz w:val="28"/>
          <w:szCs w:val="28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;</w:t>
      </w:r>
    </w:p>
    <w:p>
      <w:pPr>
        <w:pStyle w:val="ParagraphStyle"/>
        <w:ind w:firstLine="851"/>
        <w:jc w:val="both"/>
        <w:rPr>
          <w:rFonts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rFonts w:eastAsia="Times New Roman" w:cs="Times New Roman"/>
          <w:sz w:val="28"/>
          <w:szCs w:val="28"/>
        </w:rPr>
        <w:t>владение элементарной литературоведческой терминологией при анализе литературного произведения;</w:t>
      </w:r>
    </w:p>
    <w:p>
      <w:pPr>
        <w:pStyle w:val="ParagraphStyle"/>
        <w:keepNext w:val="true"/>
        <w:ind w:firstLine="851"/>
        <w:jc w:val="both"/>
        <w:rPr>
          <w:rFonts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</w:r>
    </w:p>
    <w:p>
      <w:pPr>
        <w:pStyle w:val="ParagraphStyle"/>
        <w:keepNext w:val="true"/>
        <w:ind w:firstLine="851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>2) в ценностно-ориентационной сфере:</w:t>
      </w:r>
    </w:p>
    <w:p>
      <w:pPr>
        <w:pStyle w:val="ParagraphStyle"/>
        <w:ind w:firstLine="851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rFonts w:eastAsia="Times New Roman" w:cs="Times New Roman"/>
          <w:sz w:val="28"/>
          <w:szCs w:val="28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ParagraphStyle"/>
        <w:ind w:firstLine="851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rFonts w:eastAsia="Times New Roman" w:cs="Times New Roman"/>
          <w:sz w:val="28"/>
          <w:szCs w:val="28"/>
        </w:rPr>
        <w:t>формирование собственного отношения к произведениям русской литературы, их оценка;</w:t>
      </w:r>
    </w:p>
    <w:p>
      <w:pPr>
        <w:pStyle w:val="ParagraphStyle"/>
        <w:ind w:firstLine="851"/>
        <w:jc w:val="both"/>
        <w:rPr>
          <w:rFonts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rFonts w:eastAsia="Times New Roman" w:cs="Times New Roman"/>
          <w:sz w:val="28"/>
          <w:szCs w:val="28"/>
        </w:rPr>
        <w:t>понимание авторской позиции и свое отношение к ней;</w:t>
      </w:r>
    </w:p>
    <w:p>
      <w:pPr>
        <w:pStyle w:val="ParagraphStyle"/>
        <w:ind w:firstLine="851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>3) в коммуникативной сфере:</w:t>
      </w:r>
    </w:p>
    <w:p>
      <w:pPr>
        <w:pStyle w:val="ParagraphStyle"/>
        <w:ind w:firstLine="851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rFonts w:eastAsia="Times New Roman" w:cs="Times New Roman"/>
          <w:sz w:val="28"/>
          <w:szCs w:val="28"/>
        </w:rPr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ParagraphStyle"/>
        <w:ind w:firstLine="851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rFonts w:eastAsia="Times New Roman" w:cs="Times New Roman"/>
          <w:sz w:val="28"/>
          <w:szCs w:val="28"/>
        </w:rPr>
        <w:t>умения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; умение вести диалог;</w:t>
      </w:r>
    </w:p>
    <w:p>
      <w:pPr>
        <w:pStyle w:val="ParagraphStyle"/>
        <w:ind w:firstLine="851"/>
        <w:jc w:val="both"/>
        <w:rPr>
          <w:rFonts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rFonts w:eastAsia="Times New Roman" w:cs="Times New Roman"/>
          <w:sz w:val="28"/>
          <w:szCs w:val="28"/>
        </w:rPr>
        <w:t>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</w:r>
    </w:p>
    <w:p>
      <w:pPr>
        <w:pStyle w:val="ParagraphStyle"/>
        <w:ind w:firstLine="851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>4) в эстетической сфере:</w:t>
      </w:r>
    </w:p>
    <w:p>
      <w:pPr>
        <w:pStyle w:val="ParagraphStyle"/>
        <w:ind w:firstLine="851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rFonts w:eastAsia="Times New Roman" w:cs="Times New Roman"/>
          <w:sz w:val="28"/>
          <w:szCs w:val="28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ParagraphStyle"/>
        <w:ind w:firstLine="851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rFonts w:eastAsia="Times New Roman" w:cs="Times New Roman"/>
          <w:sz w:val="28"/>
          <w:szCs w:val="28"/>
        </w:rPr>
        <w:t>понимание русского слова в его эстетической функции, роли изобразительно-выразительных средств языка в создании художественных образов литературных произведений.</w:t>
      </w:r>
    </w:p>
    <w:p>
      <w:pPr>
        <w:pStyle w:val="ParagraphStyle"/>
        <w:ind w:firstLine="851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Default"/>
        <w:spacing w:before="0" w:after="2"/>
        <w:ind w:firstLine="851"/>
        <w:jc w:val="both"/>
        <w:rPr>
          <w:rFonts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</w:r>
    </w:p>
    <w:p>
      <w:pPr>
        <w:pStyle w:val="Default"/>
        <w:spacing w:before="0" w:after="2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spacing w:before="0" w:after="2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spacing w:before="0" w:after="2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spacing w:before="0" w:after="2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spacing w:before="0" w:after="2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spacing w:before="0" w:after="2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spacing w:before="0" w:after="2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spacing w:before="0" w:after="2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spacing w:before="0" w:after="2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spacing w:before="0" w:after="2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spacing w:before="0" w:after="2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43" w:right="849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spacing w:before="0" w:after="2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lang w:val="ru-RU" w:eastAsia="ru-RU"/>
        </w:rPr>
      </w:pPr>
      <w:r>
        <w:rPr>
          <w:rFonts w:eastAsia="Times New Roman"/>
          <w:b/>
          <w:kern w:val="0"/>
          <w:sz w:val="28"/>
          <w:lang w:val="ru-RU" w:eastAsia="ru-RU"/>
        </w:rPr>
        <w:t>КАЛЕНДАРНО-ТЕМАТИЧЕСКИЙ ПЛАН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6  КЛАСС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Times New Roman"/>
          <w:kern w:val="0"/>
          <w:lang w:val="ru-RU" w:eastAsia="ru-RU"/>
        </w:rPr>
        <w:t>Тематическое планирование по литературе для 6 класса составлено с учетом рабочей программы воспитания. Воспитательный потенциал данного учебного предмета обеспечивает реализацию следующих целевых приоритетов воспитания обучающихся основного общего образования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К семье как к главной опоре в жизни человека и источнику его счастья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К своему Отечеству, к своей малой и большой Родине как месту, в котором человек вырос и познал первые радости и неудачи, которая завещана ему предками, и которую нужно оберегать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К природе как источнику жизни на Земле, основе самого ее существования, нуждающейся в защите и постоянном внимании со стороны человека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/>
          <w:kern w:val="0"/>
          <w:lang w:val="ru-RU" w:eastAsia="en-US"/>
        </w:rPr>
        <w:t>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/>
          <w:kern w:val="0"/>
          <w:lang w:val="ru-RU" w:eastAsia="en-US"/>
        </w:rPr>
        <w:t>К знаниям как интеллектуальному ресурсу, обеспечивающему будущее человека, как результату кропотливого, но увлекательного учебного труда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/>
          <w:kern w:val="0"/>
          <w:lang w:val="ru-RU" w:eastAsia="en-US"/>
        </w:rPr>
        <w:t>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/>
          <w:kern w:val="0"/>
          <w:lang w:val="ru-RU" w:eastAsia="en-US"/>
        </w:rPr>
        <w:t>К  самим себе как хозяевам своей судьбы, самоопределяющимся и самореализующимся личностям, отвечающим за свое собственное будущее</w:t>
      </w:r>
    </w:p>
    <w:p>
      <w:pPr>
        <w:pStyle w:val="Default"/>
        <w:spacing w:before="0" w:after="2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9225</wp:posOffset>
                </wp:positionH>
                <wp:positionV relativeFrom="paragraph">
                  <wp:posOffset>471805</wp:posOffset>
                </wp:positionV>
                <wp:extent cx="8689975" cy="2787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9975" cy="278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1"/>
                              <w:gridCol w:w="6451"/>
                              <w:gridCol w:w="2617"/>
                              <w:gridCol w:w="3786"/>
                            </w:tblGrid>
                            <w:tr>
                              <w:trPr/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lang w:val="ru-RU" w:eastAsia="ru-RU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lang w:val="ru-RU" w:eastAsia="ru-RU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lang w:val="ru-RU" w:eastAsia="ru-RU"/>
                                    </w:rPr>
                                    <w:t>Целевые приоритеты воспи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37" w:after="47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Введение 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lang w:val="ru-RU"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Устное народное творчество 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,3,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lang w:val="ru-RU"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ревнерусская литература 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,3,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lang w:val="ru-RU"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Литература 18 века 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,4,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lang w:val="ru-RU"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Литература 19 века 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,4,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lang w:val="ru-RU"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Родная природа в стихотворениях русских поэтов XIX века 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,4,5,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lang w:val="ru-RU"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37" w:after="47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роизведения русских писателей 20 в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,4,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lang w:val="ru-RU"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7" w:after="47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исатели улыбаются 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lang w:val="ru-RU" w:eastAsia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7" w:after="47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одная природа в русской поэзии 20 в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37" w:after="47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ИЗ ЛИТЕРАТУРЫ НАРОДОВ РОССИИ. 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,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37" w:after="47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ИЗ ЗАРУБЕЖНОЙ ЛИТЕРАТУ 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Times New Roman" w:cs="Calibri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kern w:val="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0"/>
                                      <w:lang w:val="ru-RU" w:eastAsia="ru-RU"/>
                                    </w:rPr>
                                    <w:t xml:space="preserve">Повторение 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ч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,2,3,4,5,6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25pt;height:219.45pt;mso-wrap-distance-left:9pt;mso-wrap-distance-right:9pt;mso-wrap-distance-top:0pt;mso-wrap-distance-bottom:0pt;margin-top:37.15pt;mso-position-vertical-relative:text;margin-left:111.75pt;mso-position-horizontal-relative:page">
                <v:fill opacity="0f"/>
                <v:textbox inset="0in,0in,0in,0in">
                  <w:txbxContent>
                    <w:tbl>
                      <w:tblPr>
                        <w:tblW w:w="136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1"/>
                        <w:gridCol w:w="6451"/>
                        <w:gridCol w:w="2617"/>
                        <w:gridCol w:w="3786"/>
                      </w:tblGrid>
                      <w:tr>
                        <w:trPr/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eastAsia="Times New Roman"/>
                                <w:kern w:val="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/>
                                <w:kern w:val="0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eastAsia="Times New Roman"/>
                                <w:kern w:val="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lang w:val="ru-RU" w:eastAsia="ru-RU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eastAsia="Times New Roman"/>
                                <w:kern w:val="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lang w:val="ru-RU" w:eastAsia="ru-RU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eastAsia="Times New Roman"/>
                                <w:kern w:val="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lang w:val="ru-RU" w:eastAsia="ru-RU"/>
                              </w:rPr>
                              <w:t>Целевые приоритеты воспитания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eastAsia="Times New Roman"/>
                                <w:kern w:val="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lang w:val="ru-RU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before="37" w:after="47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 xml:space="preserve">Введение 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eastAsia="Times New Roman"/>
                                <w:kern w:val="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lang w:val="ru-RU"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 xml:space="preserve">Устное народное творчество 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2,3,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eastAsia="Times New Roman"/>
                                <w:kern w:val="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lang w:val="ru-RU"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 xml:space="preserve">Древнерусская литература 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1,3,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eastAsia="Times New Roman"/>
                                <w:kern w:val="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lang w:val="ru-RU"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 xml:space="preserve">Литература 18 века 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3,4,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eastAsia="Times New Roman"/>
                                <w:kern w:val="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lang w:val="ru-RU"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 xml:space="preserve">Литература 19 века 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3,4,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eastAsia="Times New Roman"/>
                                <w:kern w:val="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lang w:val="ru-RU"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 xml:space="preserve">Родная природа в стихотворениях русских поэтов XIX века 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3,4,5,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eastAsia="Times New Roman"/>
                                <w:kern w:val="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lang w:val="ru-RU"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before="37" w:after="47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Произведения русских писателей 20 в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3,4,5,6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eastAsia="Times New Roman"/>
                                <w:kern w:val="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lang w:val="ru-RU"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7" w:after="47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исатели улыбаются 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3,4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eastAsia="Times New Roman"/>
                                <w:kern w:val="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lang w:val="ru-RU" w:eastAsia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7" w:after="47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Родная природа в русской поэзии 20 в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eastAsia="Times New Roman"/>
                                <w:kern w:val="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before="37" w:after="47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 xml:space="preserve">ИЗ ЛИТЕРАТУРЫ НАРОДОВ РОССИИ. 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2,3,5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eastAsia="Times New Roman"/>
                                <w:kern w:val="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before="37" w:after="47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 xml:space="preserve">ИЗ ЗАРУБЕЖНОЙ ЛИТЕРАТУ 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5,6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eastAsia="Times New Roman" w:cs="Calibri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kern w:val="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0"/>
                                <w:lang w:val="ru-RU" w:eastAsia="ru-RU"/>
                              </w:rPr>
                              <w:t xml:space="preserve">Повторение 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3ч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1,2,3,4,5,6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8"/>
          <w:szCs w:val="28"/>
          <w:lang w:val="ru-RU" w:eastAsia="ru-RU"/>
        </w:rPr>
      </w:pPr>
      <w:r>
        <w:rPr>
          <w:i/>
          <w:iCs/>
          <w:sz w:val="28"/>
          <w:szCs w:val="28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3555" w:leader="none"/>
        </w:tabs>
        <w:rPr>
          <w:lang w:val="ru-RU" w:eastAsia="ru-RU"/>
        </w:rPr>
      </w:pPr>
      <w:r>
        <w:rPr>
          <w:lang w:val="ru-RU" w:eastAsia="ru-RU"/>
        </w:rPr>
        <w:tab/>
      </w:r>
    </w:p>
    <w:p>
      <w:pPr>
        <w:pStyle w:val="Normal"/>
        <w:tabs>
          <w:tab w:val="clear" w:pos="708"/>
          <w:tab w:val="left" w:pos="3555" w:leader="none"/>
        </w:tabs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3555" w:leader="none"/>
        </w:tabs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3555" w:leader="none"/>
        </w:tabs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3555" w:leader="none"/>
        </w:tabs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3555" w:leader="none"/>
        </w:tabs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3555" w:leader="none"/>
        </w:tabs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3555" w:leader="none"/>
        </w:tabs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3555" w:leader="none"/>
        </w:tabs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3555" w:leader="none"/>
        </w:tabs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3555" w:leader="none"/>
        </w:tabs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3555" w:leader="none"/>
        </w:tabs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3555" w:leader="none"/>
        </w:tabs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3555" w:leader="none"/>
        </w:tabs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3555" w:leader="none"/>
        </w:tabs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3555" w:leader="none"/>
        </w:tabs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3555" w:leader="none"/>
        </w:tabs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3555" w:leader="none"/>
        </w:tabs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3555" w:leader="none"/>
        </w:tabs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3555" w:leader="none"/>
        </w:tabs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3555" w:leader="none"/>
        </w:tabs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877"/>
        <w:gridCol w:w="972"/>
        <w:gridCol w:w="1641"/>
        <w:gridCol w:w="1542"/>
        <w:gridCol w:w="1946"/>
        <w:gridCol w:w="2463"/>
        <w:gridCol w:w="2409"/>
      </w:tblGrid>
      <w:tr>
        <w:trPr>
          <w:trHeight w:val="31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ru-RU" w:eastAsia="en-US"/>
              </w:rPr>
              <w:t>№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ru-RU" w:eastAsia="en-US"/>
              </w:rPr>
              <w:t>п/п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ru-RU" w:eastAsia="en-US"/>
              </w:rPr>
              <w:t>Тема урок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ru-RU" w:eastAsia="en-US"/>
              </w:rPr>
              <w:t>Кол-в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-732790</wp:posOffset>
                      </wp:positionV>
                      <wp:extent cx="4479925" cy="5937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9925" cy="593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алендарно – тематическое планирование по  литературе 6 клас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2pt" style="position:absolute;rotation:-0;width:352.75pt;height:46.75pt;mso-wrap-distance-left:9.05pt;mso-wrap-distance-right:9.05pt;mso-wrap-distance-top:0pt;mso-wrap-distance-bottom:0pt;margin-top:-57.7pt;mso-position-vertical-relative:text;margin-left:4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лендарно – тематическое планирование по  литературе 6 клас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ru-RU" w:eastAsia="en-US"/>
              </w:rPr>
              <w:t>часов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en-US"/>
              </w:rPr>
              <w:t xml:space="preserve">            </w:t>
            </w:r>
            <w:r>
              <w:rPr>
                <w:rFonts w:eastAsia="Calibri"/>
                <w:b/>
                <w:kern w:val="0"/>
                <w:sz w:val="22"/>
                <w:szCs w:val="22"/>
                <w:lang w:val="ru-RU" w:eastAsia="en-US"/>
              </w:rPr>
              <w:t>Дата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ru-RU" w:eastAsia="en-US"/>
              </w:rPr>
              <w:t>Форма урока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ru-RU" w:eastAsia="en-US"/>
              </w:rPr>
              <w:t>Форма контрол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ru-RU" w:eastAsia="en-US"/>
              </w:rPr>
              <w:t>Виды учебной деятельности</w:t>
            </w:r>
          </w:p>
        </w:tc>
      </w:tr>
      <w:tr>
        <w:trPr>
          <w:trHeight w:val="48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ru-RU" w:eastAsia="en-US"/>
              </w:rPr>
              <w:t>По плану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ru-RU" w:eastAsia="en-US"/>
              </w:rPr>
              <w:t>Изменения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0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val="ru-RU" w:eastAsia="en-US"/>
              </w:rPr>
              <w:t>Писатели - создатели и хранители книги (1 ч)</w:t>
            </w:r>
          </w:p>
        </w:tc>
      </w:tr>
      <w:tr>
        <w:trPr>
          <w:trHeight w:val="17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15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1</w:t>
            </w:r>
          </w:p>
          <w:p>
            <w:pPr>
              <w:pStyle w:val="Normal"/>
              <w:widowControl/>
              <w:suppressAutoHyphens w:val="false"/>
              <w:spacing w:lineRule="exact" w:line="315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  <w:t>Введение.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 Художественное произведение. Содержание и форма.</w:t>
            </w:r>
          </w:p>
          <w:p>
            <w:pPr>
              <w:pStyle w:val="Normal"/>
              <w:widowControl/>
              <w:suppressAutoHyphens w:val="false"/>
              <w:spacing w:lineRule="exact" w:line="268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exact" w:line="261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68"/>
              <w:jc w:val="center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02.09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0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Урок-экскур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 xml:space="preserve">Опрос, тест 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  <w:t>Диагностика уровня литературного разви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Наблюдение. Составление плана лекции</w:t>
            </w:r>
          </w:p>
        </w:tc>
      </w:tr>
      <w:tr>
        <w:trPr>
          <w:trHeight w:val="192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20" w:leader="none"/>
              </w:tabs>
              <w:suppressAutoHyphens w:val="false"/>
              <w:spacing w:before="0" w:after="0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en-US" w:eastAsia="ru-RU"/>
              </w:rPr>
              <w:t>Устное народное творчество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val="ru-RU" w:eastAsia="ru-RU"/>
              </w:rPr>
              <w:t xml:space="preserve"> ( 4 ч + 1Рр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15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caps/>
                <w:kern w:val="0"/>
                <w:sz w:val="22"/>
                <w:szCs w:val="22"/>
                <w:lang w:val="ru-RU" w:eastAsia="ru-RU"/>
              </w:rPr>
              <w:t>2-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61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  <w:t>Обрядовый фолькло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03.09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center"/>
              <w:rPr>
                <w:rFonts w:eastAsia="Times New Roman"/>
                <w:cap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021</w:t>
            </w:r>
          </w:p>
          <w:p>
            <w:pPr>
              <w:pStyle w:val="Normal"/>
              <w:jc w:val="center"/>
              <w:rPr>
                <w:rFonts w:eastAsia="Times New Roman"/>
                <w:cap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aps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06.09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0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Урок - лекц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  <w:t>Выразительное чтение, исполнительское мастерство обрядовых песен. Устное рецензирование выразительного чтения и исполнения обрядовых песен, репродукций картин</w:t>
            </w: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Эксперимент. Работа с книго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12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32" w:after="0"/>
              <w:ind w:right="768" w:hanging="0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  <w:t>Пословицы</w:t>
              <w:br/>
              <w:t>и поговорки.</w:t>
              <w:br/>
              <w:t>Загад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09.09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ap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02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caps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aps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 xml:space="preserve">Урок - </w:t>
            </w:r>
            <w:r>
              <w:rPr>
                <w:rFonts w:eastAsia="Calibri"/>
                <w:color w:val="262626"/>
                <w:kern w:val="0"/>
                <w:sz w:val="22"/>
                <w:szCs w:val="22"/>
                <w:shd w:fill="FFFFFF" w:val="clear"/>
                <w:lang w:val="ru-RU" w:eastAsia="en-US"/>
              </w:rPr>
              <w:t xml:space="preserve"> конференц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kern w:val="0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shd w:fill="FFFFFF" w:val="clear"/>
                <w:lang w:val="ru-RU" w:eastAsia="en-US"/>
              </w:rPr>
              <w:t>подготовка докладов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Опрос, сочинение-миниатю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Работа с кейсом. Работа с книго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09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67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 xml:space="preserve">Рр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очинение по пословиц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10.09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0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262626"/>
                <w:kern w:val="0"/>
                <w:sz w:val="22"/>
                <w:szCs w:val="22"/>
                <w:shd w:fill="FFFFFF" w:val="clear"/>
                <w:lang w:val="ru-RU" w:eastAsia="en-US"/>
              </w:rPr>
              <w:t>Урок –творческая мастерска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Сочинение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обственных сказок и малых жанров фольклора</w:t>
            </w:r>
          </w:p>
          <w:p>
            <w:pPr>
              <w:pStyle w:val="Normal"/>
              <w:widowControl/>
              <w:tabs>
                <w:tab w:val="clear" w:pos="708"/>
                <w:tab w:val="left" w:pos="1697" w:leader="none"/>
                <w:tab w:val="left" w:pos="2789" w:leader="none"/>
              </w:tabs>
              <w:suppressAutoHyphens w:val="false"/>
              <w:ind w:right="103" w:hanging="0"/>
              <w:jc w:val="both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Работа с книгой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val="en-US" w:eastAsia="en-US"/>
              </w:rPr>
              <w:t>Древнерусская литература</w:t>
            </w:r>
            <w:r>
              <w:rPr>
                <w:rFonts w:eastAsia="Calibri"/>
                <w:b/>
                <w:kern w:val="0"/>
                <w:sz w:val="28"/>
                <w:szCs w:val="28"/>
                <w:lang w:val="ru-RU" w:eastAsia="en-US"/>
              </w:rPr>
              <w:t xml:space="preserve"> ( 2 ч)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  <w:t>«Повесть временных лет» как памятник древнерусской литератур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13.09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0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b/>
                <w:i/>
                <w:kern w:val="0"/>
                <w:sz w:val="22"/>
                <w:szCs w:val="22"/>
                <w:lang w:val="ru-RU" w:eastAsia="en-US"/>
              </w:rPr>
              <w:t>Урок-демонстрация</w:t>
            </w: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97" w:leader="none"/>
              </w:tabs>
              <w:suppressAutoHyphens w:val="false"/>
              <w:spacing w:lineRule="atLeast" w:line="270"/>
              <w:ind w:right="101" w:hanging="0"/>
              <w:jc w:val="both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  <w:t>Проверочное тестир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Работа с книгой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Решение познавательных задач (проблем)</w:t>
            </w:r>
          </w:p>
        </w:tc>
      </w:tr>
      <w:tr>
        <w:trPr>
          <w:trHeight w:val="1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09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«Сказание о белгородском киселе» Развитие представлений о русских летописях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16.09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0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i/>
                <w:kern w:val="0"/>
                <w:sz w:val="22"/>
                <w:szCs w:val="22"/>
                <w:lang w:val="ru-RU" w:eastAsia="en-US"/>
              </w:rPr>
              <w:t>Урок-исследов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54"/>
              <w:jc w:val="both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Опрос, выразительное чтение, п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  <w:t>ереска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Работа с книгой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Работа с кейсом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Заполнение таблицы</w:t>
            </w:r>
          </w:p>
        </w:tc>
      </w:tr>
      <w:tr>
        <w:trPr>
          <w:trHeight w:val="105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65" w:leader="none"/>
              </w:tabs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val="en-US" w:eastAsia="en-US"/>
              </w:rPr>
              <w:t>ПРОИЗВЕДЕНИЯ РУССКИХ ПИСАТЕЛЕЙ XVIII ВЕКА</w:t>
            </w:r>
            <w:r>
              <w:rPr>
                <w:rFonts w:eastAsia="Calibri"/>
                <w:b/>
                <w:kern w:val="0"/>
                <w:sz w:val="28"/>
                <w:szCs w:val="28"/>
                <w:lang w:val="ru-RU" w:eastAsia="en-US"/>
              </w:rPr>
              <w:t xml:space="preserve">  (5 ч + 1 кр)</w:t>
            </w:r>
          </w:p>
        </w:tc>
      </w:tr>
      <w:tr>
        <w:trPr>
          <w:trHeight w:val="7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  <w:t>Русская басня. И. И. Дмитриев “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Муха» Противопоставление труда и безделья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17.09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0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i/>
                <w:kern w:val="0"/>
                <w:sz w:val="22"/>
                <w:szCs w:val="22"/>
                <w:lang w:val="ru-RU" w:eastAsia="ru-RU"/>
              </w:rPr>
              <w:t>Урок-исследов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ыразительное ч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Работа с книгой. Эксперимент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Заполнение таблицы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Развивать навык 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  <w:t>выразительн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ого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  <w:t xml:space="preserve"> чтени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я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  <w:t xml:space="preserve"> и анализ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а художественного произведения</w:t>
            </w:r>
          </w:p>
        </w:tc>
      </w:tr>
      <w:tr>
        <w:trPr>
          <w:trHeight w:val="9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  <w:t>И. А. Крылов. Басня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  <w:t>«Листы и Корни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0.09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0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rPr>
                <w:rFonts w:eastAsia="Times New Roman"/>
                <w:b/>
                <w:b/>
                <w:i/>
                <w:i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i/>
                <w:kern w:val="0"/>
                <w:sz w:val="22"/>
                <w:szCs w:val="22"/>
                <w:lang w:val="ru-RU" w:eastAsia="ru-RU"/>
              </w:rPr>
              <w:t>Урок-демонстрация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b/>
                <w:b/>
                <w:i/>
                <w:i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i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  <w:t>Краткий рассказ о писателе- баснописце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. 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  <w:t>Самообразование поэта. Выразительное чтение и анализ басни «Листы и Корни».</w:t>
            </w:r>
          </w:p>
          <w:p>
            <w:pPr>
              <w:pStyle w:val="Normal"/>
              <w:widowControl/>
              <w:suppressAutoHyphens w:val="false"/>
              <w:spacing w:lineRule="exact" w:line="254"/>
              <w:jc w:val="both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исьменный опрос, выразит. ч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Работа с книгой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Решение познавательных задач (проблем)</w:t>
            </w:r>
          </w:p>
        </w:tc>
      </w:tr>
      <w:tr>
        <w:trPr>
          <w:trHeight w:val="9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10-1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  <w:t xml:space="preserve">И. А. Крылов. Басня «Ларчик»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  <w:t xml:space="preserve"> «Осел и Соловей»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3.09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021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4.09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0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rPr>
                <w:rFonts w:eastAsia="Times New Roman"/>
                <w:b/>
                <w:b/>
                <w:i/>
                <w:i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i/>
                <w:kern w:val="0"/>
                <w:sz w:val="22"/>
                <w:szCs w:val="22"/>
                <w:lang w:val="ru-RU" w:eastAsia="ru-RU"/>
              </w:rPr>
              <w:t>Урок-исследование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b/>
                <w:b/>
                <w:i/>
                <w:i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i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Опрос, индивидуальные устные высказывания, выразительное чтение</w:t>
            </w:r>
          </w:p>
          <w:p>
            <w:pPr>
              <w:pStyle w:val="Normal"/>
              <w:widowControl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napToGrid w:val="false"/>
              <w:spacing w:lineRule="atLeast" w:line="23"/>
              <w:jc w:val="both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  <w:t>Устное рецензирование басни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exact" w:line="254"/>
              <w:jc w:val="both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Инсценирование басе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Работа с книгой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Решение познавательных задач (проблем)</w:t>
            </w:r>
          </w:p>
        </w:tc>
      </w:tr>
      <w:tr>
        <w:trPr>
          <w:trHeight w:val="73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12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ar-SA"/>
              </w:rPr>
              <w:t>Контрольная работа по теме: «Басни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7.09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0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shd w:fill="FFFFFF" w:val="clear"/>
                <w:lang w:val="ru-RU" w:eastAsia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shd w:fill="FFFFFF" w:val="clear"/>
                <w:lang w:val="ru-RU" w:eastAsia="ar-S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ru-RU" w:eastAsia="en-US"/>
              </w:rPr>
              <w:t>Урок развивающего контрол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54"/>
              <w:jc w:val="both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Формировать целостное мировосприятие, усваивать гуманистические ценности нашего общества; народную мораль, нравствен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Работа с книгой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Работа с кейсом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Заполнение таблицы</w:t>
            </w:r>
          </w:p>
        </w:tc>
      </w:tr>
      <w:tr>
        <w:trPr>
          <w:trHeight w:val="126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20" w:leader="none"/>
              </w:tabs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en-US" w:eastAsia="ru-RU"/>
              </w:rPr>
              <w:t>ПРОИЗВЕДЕНИЯ РУССКИХ ПИСАТЕЛЕЙ XIX ВЕКА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val="ru-RU" w:eastAsia="ru-RU"/>
              </w:rPr>
              <w:t xml:space="preserve">  ( 40ч + 5 рр+1 кр)</w:t>
            </w:r>
          </w:p>
        </w:tc>
      </w:tr>
      <w:tr>
        <w:trPr>
          <w:trHeight w:val="13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1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  <w:t>А. С. Пушкин. Лицейские годы. «И. И. Пущину».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 Светлое чувство товарищества и дружбы в стихотворени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/>
              </w:rPr>
              <w:t>1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30.09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0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i/>
                <w:kern w:val="0"/>
                <w:sz w:val="22"/>
                <w:szCs w:val="22"/>
                <w:lang w:val="ru-RU" w:eastAsia="ru-RU"/>
              </w:rPr>
              <w:t>Урок-семина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Творческое задание по выбору, индивидуальные доклады, выразительное чтение наизу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  <w:t>находить нужную информацию в учебнике, различных справочниках, Интернет-ресурсах; сравнивать и делать выводы.</w:t>
            </w:r>
          </w:p>
        </w:tc>
      </w:tr>
      <w:tr>
        <w:trPr>
          <w:trHeight w:val="1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1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  <w:t>«Узник». Вольнолюбивые устремления поэта. Народно- поэтический колорит стихотвор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/>
              </w:rPr>
              <w:t>1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01.10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0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rPr>
                <w:rFonts w:eastAsia="Times New Roman"/>
                <w:b/>
                <w:b/>
                <w:i/>
                <w:i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i/>
                <w:kern w:val="0"/>
                <w:sz w:val="22"/>
                <w:szCs w:val="22"/>
                <w:lang w:val="ru-RU" w:eastAsia="ru-RU"/>
              </w:rPr>
              <w:t>Урок-исследование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b/>
                <w:b/>
                <w:i/>
                <w:i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i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ыразительное чтение, индивидуальные устные ответы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Анализ стихотвор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перерабатывать и преобразовывать информацию из одной формы в другую (составлять план, таблицу, схему);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  <w:t xml:space="preserve"> находить нужную информацию в учебнике; обобщать, делать выводы.</w:t>
            </w:r>
          </w:p>
        </w:tc>
      </w:tr>
      <w:tr>
        <w:trPr>
          <w:trHeight w:val="9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  <w:t>«Зимнее утро». Мотивы единства человека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 и 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  <w:t xml:space="preserve"> природы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/>
              </w:rPr>
              <w:t>1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04.10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0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b/>
                <w:b/>
                <w:i/>
                <w:i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i/>
                <w:kern w:val="0"/>
                <w:sz w:val="22"/>
                <w:szCs w:val="22"/>
                <w:lang w:val="ru-RU" w:eastAsia="ru-RU"/>
              </w:rPr>
              <w:t>Урок-демонстрация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b/>
                <w:b/>
                <w:i/>
                <w:i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i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ыразительное чтение, индивидуальные устные отв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  <w:t>ориентироваться в учебнике; отвечать на вопросы учителя; находить нужную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  <w:t>информацию в учебнике; обобщать, делать выводы.</w:t>
            </w:r>
          </w:p>
        </w:tc>
      </w:tr>
      <w:tr>
        <w:trPr>
          <w:trHeight w:val="1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1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Лирика А.С.Пушки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07.10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0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рок-экскур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.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Тес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уметь систематизировать полученную информацию для составления ответа</w:t>
            </w:r>
          </w:p>
        </w:tc>
      </w:tr>
      <w:tr>
        <w:trPr>
          <w:trHeight w:val="1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1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  <w:t xml:space="preserve">«Повести покойного Ивана Петровича Белкина». Книга </w:t>
              <w:br/>
              <w:t>(цикл) повестей. Повествование от лица вымышленного автора как художественный прие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08.10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0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рок-семина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Опрос, индивидуальные устные отв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center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пользоваться разными видами чтения: изучающим, просмотровым, ознакомительным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  <w:t>находить нужную информацию в учебнике; обобщать, делать выводы</w:t>
            </w:r>
          </w:p>
        </w:tc>
      </w:tr>
      <w:tr>
        <w:trPr>
          <w:trHeight w:val="1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1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  <w:t>овесть А. С. Пушкина «Барышня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  <w:t xml:space="preserve">- крестьянка»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Образ автора - повествователя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11.10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0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рок-бесе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очинение-рецензия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  <w:t xml:space="preserve">Написание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реценз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опоставлять разные виды искусства и средства их выражения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  <w:t>.</w:t>
            </w:r>
          </w:p>
        </w:tc>
      </w:tr>
      <w:tr>
        <w:trPr>
          <w:trHeight w:val="55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19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А.С.Пушкин 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  <w:t xml:space="preserve">«Дубровский». Изображение русского барства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1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14.10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0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rPr>
                <w:rFonts w:eastAsia="Times New Roman"/>
                <w:b/>
                <w:b/>
                <w:i/>
                <w:i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i/>
                <w:kern w:val="0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рок-демонстрац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  <w:t>Создание текста на основе личного опыта, на основе прочитанного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ru-RU"/>
              </w:rPr>
              <w:t xml:space="preserve">Письменный ответ на вопрос </w:t>
            </w:r>
            <w:r>
              <w:rPr>
                <w:rFonts w:eastAsia="Calibri"/>
                <w:kern w:val="0"/>
                <w:sz w:val="22"/>
                <w:szCs w:val="22"/>
                <w:lang w:val="en-US" w:eastAsia="ru-RU"/>
              </w:rPr>
              <w:t>«В чем сходство</w:t>
              <w:br/>
              <w:t>и различие характеров Кирилы Троекурова и Андрея Дубровского</w:t>
            </w:r>
            <w:r>
              <w:rPr>
                <w:rFonts w:eastAsia="Calibri"/>
                <w:kern w:val="0"/>
                <w:sz w:val="22"/>
                <w:szCs w:val="22"/>
                <w:lang w:val="ru-RU" w:eastAsia="ru-RU"/>
              </w:rPr>
              <w:t>?»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iCs/>
                <w:kern w:val="0"/>
                <w:sz w:val="22"/>
                <w:szCs w:val="22"/>
                <w:lang w:val="ru-RU" w:eastAsia="ru-RU"/>
              </w:rPr>
              <w:t>пользоваться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 разными видами чтения: изучающим, просмотровым, ознакомительным;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eastAsia="Times New Roman"/>
                <w:iCs/>
                <w:kern w:val="0"/>
                <w:sz w:val="22"/>
                <w:szCs w:val="22"/>
                <w:lang w:val="ru-RU" w:eastAsia="ru-RU"/>
              </w:rPr>
              <w:t>перерабатывать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 и </w:t>
            </w:r>
            <w:r>
              <w:rPr>
                <w:rFonts w:eastAsia="Times New Roman"/>
                <w:iCs/>
                <w:kern w:val="0"/>
                <w:sz w:val="22"/>
                <w:szCs w:val="22"/>
                <w:lang w:val="ru-RU" w:eastAsia="ru-RU"/>
              </w:rPr>
              <w:t>преобразовывать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 информацию из одной формы в другую (составлять план, таблицу, схему); </w:t>
            </w:r>
            <w:r>
              <w:rPr>
                <w:rFonts w:eastAsia="Times New Roman"/>
                <w:iCs/>
                <w:kern w:val="0"/>
                <w:sz w:val="22"/>
                <w:szCs w:val="22"/>
                <w:lang w:val="ru-RU" w:eastAsia="ru-RU"/>
              </w:rPr>
              <w:t>осуществлять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 анализ и синтез; </w:t>
            </w:r>
            <w:r>
              <w:rPr>
                <w:rFonts w:eastAsia="Times New Roman"/>
                <w:iCs/>
                <w:kern w:val="0"/>
                <w:sz w:val="22"/>
                <w:szCs w:val="22"/>
                <w:lang w:val="ru-RU" w:eastAsia="ru-RU"/>
              </w:rPr>
              <w:t>устанавливать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 причинно-следственные связи; </w:t>
            </w:r>
            <w:r>
              <w:rPr>
                <w:rFonts w:eastAsia="Times New Roman"/>
                <w:iCs/>
                <w:kern w:val="0"/>
                <w:sz w:val="22"/>
                <w:szCs w:val="22"/>
                <w:lang w:val="ru-RU" w:eastAsia="ru-RU"/>
              </w:rPr>
              <w:t>строить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 рассуждения.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ru-RU"/>
              </w:rPr>
              <w:t xml:space="preserve">А.С.Пушкин </w:t>
            </w:r>
            <w:r>
              <w:rPr>
                <w:rFonts w:eastAsia="Calibri"/>
                <w:kern w:val="0"/>
                <w:sz w:val="22"/>
                <w:szCs w:val="22"/>
                <w:lang w:val="en-US" w:eastAsia="ru-RU"/>
              </w:rPr>
              <w:t>«Дубровский». Дубровский-старший</w:t>
              <w:br/>
              <w:t>и Троекур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15.10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0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рок-дискуссия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/>
                <w:b/>
                <w:b/>
                <w:i/>
                <w:i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i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ересказ, выразительное чтение, индивидуальные отв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ориентироваться в учебнике, в тексте художественного произведения; перерабатывать и преобразовывать информацию из одной формы в другую (составлять план, таблицу, схему); излагать содержание прочитанного текста подробно, сжато, выборочно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  <w:t>Протест Владимира Дубровского против беззакония и несправедливост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18.10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021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  <w:b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рок - семинар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  <w:t>Пересказ, выразительное чтение и устное рецензирование выразительного чтения одноклассник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center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самостоятельно делать выводы, уметь искать и выделять необходимую информацию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в предложенных текстах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А.С.Пушкин «Дубровский». 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  <w:t>Бунт крестьян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  <w:br/>
            </w: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1.10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0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рок - дискуссия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textAlignment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ru-RU"/>
              </w:rPr>
              <w:t>Письменный ответ на проблемный вопрос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textAlignment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textAlignment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меть выполнять учебные действия, планировать алгоритм ответа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А.С. Пушкин «Дубровский» Защита чести, независимости личности в повест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2.10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0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рок-доказательст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tLeast" w:line="23"/>
              <w:jc w:val="both"/>
              <w:textAlignment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textAlignment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ru-RU"/>
              </w:rPr>
              <w:t>Письменный ответ на проблемный вопрос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  <w:t>Романтическая история любви Владимира и Маши. Авторское отношение к героя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5.10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center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0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tLeast" w:line="23"/>
              <w:jc w:val="both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рок-семинар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Чтение по ролям, пересказ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  <w:t>Работа с текстом, подбор цитат по заданной теме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  <w:t>Презентация собственных иллюстр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textAlignment w:val="center"/>
              <w:rPr>
                <w:rFonts w:eastAsia="Times New Roman"/>
                <w:spacing w:val="-2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pacing w:val="-2"/>
                <w:kern w:val="0"/>
                <w:sz w:val="22"/>
                <w:szCs w:val="22"/>
                <w:lang w:val="ru-RU" w:eastAsia="ru-RU"/>
              </w:rPr>
              <w:t>извлекать информацию, представленную в разных формах (сплошной текст; несплошной текст – иллюстрация, таблица, схема);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textAlignment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–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ерерабатывать и преобразовывать информацию из одной формы в другую (составлять план, таблицу, схему);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textAlignment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–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осуществлять анализ и синтез;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textAlignment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–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станавливать причинно-следственные связи;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textAlignment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–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троить рассуждения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5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 xml:space="preserve">Рр 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  <w:t>Подготовка</w:t>
              <w:br/>
              <w:t xml:space="preserve">к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очинению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  <w:t xml:space="preserve"> по роману А. С. Пушкина «Дубровский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8.10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0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рок развития речи (УР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tLeast" w:line="23"/>
              <w:jc w:val="both"/>
              <w:textAlignment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textAlignment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Сочинение 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Р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  <w:t>ечевое оформление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.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  <w:t xml:space="preserve"> Простой и сложный пла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  <w:t>ориентироваться в тексте художественного произведения, учебнике; отвечать на вопросы учителя; обобщать, делать выводы; находить нужную информацию в тексте произведения, учебнике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, составлять план письменного высказывания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  <w:t>.</w:t>
            </w:r>
          </w:p>
        </w:tc>
      </w:tr>
      <w:tr>
        <w:trPr>
          <w:trHeight w:val="22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6-27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 xml:space="preserve">Рр Классное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очинение по повести А.С. Пушкина «Дубровский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9.10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02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9.10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0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Урок развития речи (УР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tLeast" w:line="23"/>
              <w:jc w:val="both"/>
              <w:textAlignment w:val="center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очинение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Написание сочинения по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исьменное высказывание на тему, осуществлять выбор и использование выразительных средств языка в соответствии с коммуникативной задачей.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 xml:space="preserve">Кр 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>Контрольная работа по творчеству А.С.Пушки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08.1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0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рок -практику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Контрольная работа 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ыполнение заданий контрольной работы с последующей самопроверкой по памятке выполнения зад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center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самостоятельно делать выводы, перерабатывать информацию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ru-RU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val="en-US" w:eastAsia="ru-RU"/>
              </w:rPr>
              <w:t xml:space="preserve">Регулятивные: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меть планировать алгоритм ответа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val="en-US" w:eastAsia="ru-RU"/>
              </w:rPr>
              <w:t>Коммуникативные: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меть формулировать и высказывать свою точку зрения на события и поступки героев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1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  <w:t xml:space="preserve">М. Ю. Лермонтов. Краткий рассказ о поэте.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Чувство одиночества и тоски в с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  <w:t>тихотворении «Тучи». Двусложные и трехсложные размеры стих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11.1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0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рок-путешеств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tLeast" w:line="23"/>
              <w:jc w:val="both"/>
              <w:textAlignment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textAlignment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ыразительное чтение, индивидуальные ответы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  <w:t>Устный и письменный анализ стихотвор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textAlignment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амостоятельно вычитывать все виды текстовой информации: фактуальную, подтекстовую, концептуальную; адекватно понимать основную и дополнительную информацию текста, воспринятого на слух;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textAlignment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–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ерерабатывать и преобразовывать информацию из одной формы в другую (составлять план, таблицу, схему);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textAlignment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–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осуществлять анализ и синтез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1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3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  <w:t>М. Ю. Лермонтов. Стихотворения «Листок», «На севере диком...» Тема красоты и гармонии с миро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12.1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0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рок-семинар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tLeast" w:line="23"/>
              <w:jc w:val="both"/>
              <w:textAlignment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textAlignment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Анализ стихотворения по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tLeast" w:line="23"/>
              <w:jc w:val="both"/>
              <w:textAlignment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textAlignment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9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3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  <w:t>М. Ю. Лермонтов. Стихотворения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  <w:t>«Утес», «Три пальмы»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 Особенности выражения темы одиночеств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15.1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0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рок-семинар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tLeast" w:line="23"/>
              <w:jc w:val="both"/>
              <w:textAlignment w:val="center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3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 xml:space="preserve">Рр 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Художественное чтение как вид интерпретации текста. Чтение наизуст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18.1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0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tLeast" w:line="23"/>
              <w:jc w:val="both"/>
              <w:rPr>
                <w:rFonts w:eastAsia="Times New Roman"/>
                <w:b/>
                <w:b/>
                <w:kern w:val="0"/>
                <w:sz w:val="22"/>
                <w:szCs w:val="22"/>
                <w:shd w:fill="FFFFFF" w:val="clear"/>
                <w:lang w:val="ru-RU" w:eastAsia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shd w:fill="FFFFFF" w:val="clear"/>
                <w:lang w:val="ru-RU" w:eastAsia="ar-S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рок-литературная гостина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textAlignment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Чтение наизу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3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  <w:t xml:space="preserve">И. С. Тургенев.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Литературный портрет писателя. 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  <w:t xml:space="preserve"> «Бежин луг». Сочувственное отношение</w:t>
              <w:br/>
              <w:t>к крестьянским детя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/>
              </w:rPr>
              <w:t>1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19.1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0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рок-лекция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  <w:t>Пересказ с сохранением стиля художественного произведения, с изменением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  <w:t>лица рассказчика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  <w:t>Составление</w:t>
            </w:r>
            <w:r>
              <w:rPr>
                <w:rFonts w:eastAsia="Times New Roman"/>
                <w:spacing w:val="-15"/>
                <w:kern w:val="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  <w:t>устной и письменной характеристики героя. Презентация и защита собственных иллюстрац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textAlignment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ользоваться разными видами чтения: изучающим, просмотровым, ознакомительным;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textAlignment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–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ерерабатывать и преобразовывать информацию из одной формы в другую (составлять план, таблицу, схему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1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3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ортреты и рассказы мальчиков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  <w:t xml:space="preserve"> в рассказе И. С. Тургенева «Бежин луг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2.1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0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рок-семинар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tLeast" w:line="23"/>
              <w:jc w:val="both"/>
              <w:textAlignment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ортретная характеристика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  <w:t>Составление</w:t>
            </w:r>
            <w:r>
              <w:rPr>
                <w:rFonts w:eastAsia="Times New Roman"/>
                <w:spacing w:val="-15"/>
                <w:kern w:val="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  <w:t>устной и письменной характеристики геро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textAlignment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ользоваться разными видами чтения: изучающим, просмотровым, ознакомительным;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textAlignment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–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ерерабатывать и преобразовывать информацию из одной формы в другую (составлять план, таблицу, схему);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textAlignment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–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излагать содержание прочитанного (прослушанного) текста подробно, сжато, выборочно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3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  <w:t>Роль картин природы в рассказе И. С. Тургенева «Бежин луг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/>
              </w:rPr>
              <w:t>1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5.1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center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0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tLeast" w:line="23"/>
              <w:jc w:val="both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val="en-US"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рок-демонстрация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ыразительное чтение, индивидуальные ответы</w:t>
            </w:r>
          </w:p>
          <w:p>
            <w:pPr>
              <w:pStyle w:val="Normal"/>
              <w:widowControl/>
              <w:suppressAutoHyphens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 xml:space="preserve">самостоятельно вычитывать все виды текстовой информации: фактуальную, подтекстовую, концептуальную;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textAlignment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–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ользоваться разными видами чтения: изучающим, просмотровым, ознакомительным;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textAlignment w:val="center"/>
              <w:rPr>
                <w:rFonts w:eastAsia="Times New Roman"/>
                <w:spacing w:val="-2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–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извлекать информацию, представленную в разных формах (сплошной текст; несплошной текст – иллюстрация, таблица, схема)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  <w:t>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pacing w:val="-2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pacing w:val="-2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3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оставление электронного альбома «Словесные и живописные  портреты русских крестьян» (по рассказам из цикла «Записки охотника»). Проект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6.1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0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рок-исследов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textAlignment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рмирование навыков взаимодействия в группе по алгоритму выполнения задачи при консультативной помощи учителя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Электронный альбом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Защита проект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уметь искать и выделять необходимую информацию в предложенных текстах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val="en-US" w:eastAsia="ru-RU"/>
              </w:rPr>
              <w:t>Регулятивные: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Уметь осознавать усвоенный материал, а также качество и уровень усвоения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3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  <w:t xml:space="preserve">Ф. И. Тютчев.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Литературный портрет поэта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  <w:t xml:space="preserve">. Стихотворения «Листья», «Неохотно и несмело...»,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ередача сложных состояний природы, отражающих внутренний мир поэт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9.1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0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рок-композиция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tLeast" w:line="23"/>
              <w:jc w:val="both"/>
              <w:textAlignment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textAlignment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textAlignment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textAlignment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textAlignment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textAlignment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textAlignment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ыразительное чтение стихотворений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textAlignment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Чтение наизу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1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3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  <w:t>Ф. И. Тютчев. Стихотворения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  <w:t>«С поляны коршун</w:t>
              <w:br/>
              <w:t>поднялся...»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 Противопоставление судеб человека и коршуна: земная обреченность человека.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  <w:b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02.1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0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i/>
                <w:i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рок-литературная гостина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ыразительное чтение наизусть, индивидуальные устные отв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3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hi-IN" w:bidi="hi-IN"/>
              </w:rPr>
              <w:t>А. А. Фет. Рассказ о поэте. Жизнеутверждающее начало в стихотворениях «Ель рукавом мне тропинку завесила…», «Еще майская ночь», «Учись у них – у дуба, у березы…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03.1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0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 w:bidi="hi-I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 w:bidi="hi-I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рок-путешествие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ыразительное чтение наизусть, индивидуальные устные отв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умеют выразительно читать текст, определять его тему, основную мысль, стиль и тип речи, средства связи, выбирают наиболее эффективные способы решения задачи в зависимости от конкретных условий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4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hi-IN" w:bidi="hi-IN"/>
              </w:rPr>
              <w:t>Р/Р Краски и звуки в пейзажной лирике А.А.Фет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06.1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0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 w:bidi="hi-I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 w:bidi="hi-I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рок-исследов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Анализ текс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выбирают наиболее эффективные способы решения задачи в зависимости от конкретных условий</w:t>
            </w:r>
          </w:p>
        </w:tc>
      </w:tr>
      <w:tr>
        <w:trPr>
          <w:trHeight w:val="130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4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hi-IN" w:bidi="hi-IN"/>
              </w:rPr>
              <w:t>Контрольная работа по творчеству М.Ю.Лермонтова, Н.В.Гоголя, Ф.И. Тютчева, А.А. Фе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09.12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0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tLeast" w:line="23"/>
              <w:jc w:val="both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 w:bidi="hi-IN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 w:bidi="hi-I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рок развивающего контрол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Контро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Умеют выразительно читать текст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4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hi-IN" w:bidi="hi-IN"/>
              </w:rPr>
              <w:t>Н. А. Некрасов. «Железная дорога». Картины подневольного труд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/>
              </w:rPr>
              <w:t>1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10.1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0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 w:bidi="hi-I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 w:bidi="hi-I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рок-исследование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ыразительное чтение, составление таблицы, определение разме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выделяют и формулируют проблему. Осознанно и произвольно строят речевые высказывания в устной и письменной форме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4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hi-IN" w:bidi="hi-IN"/>
              </w:rPr>
              <w:t>Народ – созидатель духовных и материальных ценностей в стихотворении Н. А. Некрасова «Железная дорога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/>
              </w:rPr>
              <w:t>1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13.1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0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 w:bidi="hi-I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 w:bidi="hi-I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рок-демонстрация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tLeast" w:line="23"/>
              <w:jc w:val="both"/>
              <w:textAlignment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ыразительное чтение наизусть, индивидуальные устные отв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 xml:space="preserve">определяют основную и второстепенную информацию. Осознанно и произвольно строят речевые высказывания в устной и письменной форме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4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Своеобразие языка и композиции в стихотворении Н.А.Некрасова «Железная дорога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16.1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0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рок-исследование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tLeast" w:line="23"/>
              <w:jc w:val="both"/>
              <w:textAlignment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исьменный ответ на вопро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выбирают основания и критерии для сравнения и классификации объектов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4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spacing w:val="-3"/>
                <w:kern w:val="0"/>
                <w:sz w:val="22"/>
                <w:szCs w:val="22"/>
                <w:lang w:val="ru-RU" w:eastAsia="en-US"/>
              </w:rPr>
              <w:t xml:space="preserve">Н.С. Лесков. </w:t>
            </w:r>
            <w:r>
              <w:rPr>
                <w:rFonts w:eastAsia="Times New Roman"/>
                <w:spacing w:val="-2"/>
                <w:kern w:val="0"/>
                <w:sz w:val="22"/>
                <w:szCs w:val="22"/>
                <w:lang w:val="ru-RU" w:eastAsia="en-US"/>
              </w:rPr>
              <w:t>«Сказ о туль</w:t>
              <w:softHyphen/>
            </w: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 xml:space="preserve">ском косом левше и о </w:t>
            </w:r>
            <w:r>
              <w:rPr>
                <w:rFonts w:eastAsia="Times New Roman"/>
                <w:spacing w:val="-3"/>
                <w:kern w:val="0"/>
                <w:sz w:val="22"/>
                <w:szCs w:val="22"/>
                <w:lang w:val="ru-RU" w:eastAsia="en-US"/>
              </w:rPr>
              <w:t>стальной бло</w:t>
              <w:softHyphen/>
            </w:r>
            <w:r>
              <w:rPr>
                <w:rFonts w:eastAsia="Times New Roman"/>
                <w:spacing w:val="-1"/>
                <w:kern w:val="0"/>
                <w:sz w:val="22"/>
                <w:szCs w:val="22"/>
                <w:lang w:val="ru-RU" w:eastAsia="en-US"/>
              </w:rPr>
              <w:t>хе». Изобра</w:t>
              <w:softHyphen/>
            </w:r>
            <w:r>
              <w:rPr>
                <w:rFonts w:eastAsia="Times New Roman"/>
                <w:spacing w:val="-3"/>
                <w:kern w:val="0"/>
                <w:sz w:val="22"/>
                <w:szCs w:val="22"/>
                <w:lang w:val="ru-RU" w:eastAsia="en-US"/>
              </w:rPr>
              <w:t>жение русско</w:t>
              <w:softHyphen/>
            </w:r>
            <w:r>
              <w:rPr>
                <w:rFonts w:eastAsia="Times New Roman"/>
                <w:spacing w:val="-2"/>
                <w:kern w:val="0"/>
                <w:sz w:val="22"/>
                <w:szCs w:val="22"/>
                <w:lang w:val="ru-RU" w:eastAsia="en-US"/>
              </w:rPr>
              <w:t>го характ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/>
              </w:rPr>
              <w:t>1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17.12</w:t>
            </w:r>
          </w:p>
          <w:p>
            <w:pPr>
              <w:pStyle w:val="Normal"/>
              <w:widowControl/>
              <w:suppressAutoHyphens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0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Урок-семинар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ересказ, индивидуальные отв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анализируют объект, выделяя существенные и несущественные признаки.</w:t>
            </w:r>
          </w:p>
        </w:tc>
      </w:tr>
      <w:tr>
        <w:trPr>
          <w:trHeight w:val="1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46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 xml:space="preserve">Народ и </w:t>
            </w:r>
            <w:r>
              <w:rPr>
                <w:rFonts w:eastAsia="Times New Roman"/>
                <w:spacing w:val="-2"/>
                <w:kern w:val="0"/>
                <w:sz w:val="22"/>
                <w:szCs w:val="22"/>
                <w:lang w:val="ru-RU" w:eastAsia="ar-SA"/>
              </w:rPr>
              <w:t>власть в сказе о Левше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0.12</w:t>
            </w:r>
          </w:p>
          <w:p>
            <w:pPr>
              <w:pStyle w:val="Normal"/>
              <w:widowControl/>
              <w:suppressAutoHyphens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0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Урок-дискуссия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tLeast" w:line="23"/>
              <w:jc w:val="both"/>
              <w:textAlignment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Опрос, тест, пересказ, выразительное ч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textAlignment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–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адекватно понимать основную и дополнительную информацию текста, воспринятого на слух;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textAlignment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–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ользоваться разными видами чтения: изучающим, просмотровым, ознакомительным;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Строят логические цепи рассуждений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4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/>
            </w:pPr>
            <w:r>
              <w:rPr>
                <w:rFonts w:eastAsia="Times New Roman"/>
                <w:spacing w:val="-4"/>
                <w:kern w:val="0"/>
                <w:sz w:val="22"/>
                <w:szCs w:val="22"/>
                <w:lang w:val="ru-RU" w:eastAsia="ar-SA"/>
              </w:rPr>
              <w:t xml:space="preserve">Особенности </w:t>
            </w:r>
            <w:r>
              <w:rPr>
                <w:rFonts w:eastAsia="Times New Roman"/>
                <w:spacing w:val="-1"/>
                <w:kern w:val="0"/>
                <w:sz w:val="22"/>
                <w:szCs w:val="22"/>
                <w:lang w:val="ru-RU" w:eastAsia="ar-SA"/>
              </w:rPr>
              <w:t xml:space="preserve">языка сказа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Н. Лескова «Левша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/>
              </w:rPr>
              <w:t>1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3.12</w:t>
            </w:r>
          </w:p>
          <w:p>
            <w:pPr>
              <w:pStyle w:val="Normal"/>
              <w:widowControl/>
              <w:suppressAutoHyphens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0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рок-исследование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Творческая работа (составить словарь)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Анализ языка сказа (главы 1,2-</w:t>
            </w:r>
            <w:r>
              <w:rPr>
                <w:rFonts w:eastAsia="Times New Roman"/>
                <w:spacing w:val="-1"/>
                <w:kern w:val="0"/>
                <w:sz w:val="22"/>
                <w:szCs w:val="22"/>
                <w:lang w:val="ru-RU" w:eastAsia="ar-SA"/>
              </w:rPr>
              <w:t>первый и четвер</w:t>
              <w:softHyphen/>
            </w: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 xml:space="preserve">тый абзацы): стилизация под </w:t>
            </w:r>
            <w:r>
              <w:rPr>
                <w:rFonts w:eastAsia="Times New Roman"/>
                <w:spacing w:val="-2"/>
                <w:kern w:val="0"/>
                <w:sz w:val="22"/>
                <w:szCs w:val="22"/>
                <w:lang w:val="ru-RU" w:eastAsia="ar-SA"/>
              </w:rPr>
              <w:t>народную реч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textAlignment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–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ользоваться разными видами чтения: изучающим, просмотровым, ознакомительным;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textAlignment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–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ерерабатывать и преобразовывать информацию из одной формы в другую (составлять план, таблицу, схему)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4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hi-IN" w:bidi="hi-IN"/>
              </w:rPr>
              <w:t>Н. С. Лесков «Человек на часах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/>
              </w:rPr>
              <w:t>1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4.1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0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 w:bidi="hi-I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 w:bidi="hi-I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рок-семинар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tLeast" w:line="23"/>
              <w:jc w:val="both"/>
              <w:textAlignment w:val="center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исьменный ответ на вопро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textAlignment w:val="center"/>
              <w:rPr>
                <w:rFonts w:eastAsia="Times New Roman"/>
                <w:spacing w:val="-2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pacing w:val="-2"/>
                <w:kern w:val="0"/>
                <w:sz w:val="22"/>
                <w:szCs w:val="22"/>
                <w:lang w:val="ru-RU" w:eastAsia="ru-RU"/>
              </w:rPr>
              <w:t xml:space="preserve">– </w:t>
            </w:r>
            <w:r>
              <w:rPr>
                <w:rFonts w:eastAsia="Times New Roman"/>
                <w:spacing w:val="-2"/>
                <w:kern w:val="0"/>
                <w:sz w:val="22"/>
                <w:szCs w:val="22"/>
                <w:lang w:val="ru-RU" w:eastAsia="ru-RU"/>
              </w:rPr>
              <w:t>извлекать информацию, представленную в разных формах (сплошной текст; несплошной текст – иллюстрация, таблица, схема);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textAlignment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–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осуществлять анализ и синтез;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textAlignment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–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станавливать причинно-следственные связи;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textAlignment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–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излагать содержание прочитанного (прослушанного) текста подробно, сжато, выборочно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4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hi-IN" w:bidi="hi-IN"/>
              </w:rPr>
              <w:t>Рр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hi-IN" w:bidi="hi-IN"/>
              </w:rPr>
              <w:t>Подготовка</w:t>
            </w:r>
            <w:r>
              <w:rPr>
                <w:rFonts w:eastAsia="Times New Roman"/>
                <w:spacing w:val="-15"/>
                <w:kern w:val="0"/>
                <w:sz w:val="22"/>
                <w:szCs w:val="22"/>
                <w:lang w:val="ru-RU" w:eastAsia="hi-IN" w:bidi="hi-IN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hi-IN" w:bidi="hi-IN"/>
              </w:rPr>
              <w:t>к</w:t>
            </w:r>
            <w:r>
              <w:rPr>
                <w:rFonts w:eastAsia="Times New Roman"/>
                <w:spacing w:val="-15"/>
                <w:kern w:val="0"/>
                <w:sz w:val="22"/>
                <w:szCs w:val="22"/>
                <w:lang w:val="ru-RU" w:eastAsia="hi-IN" w:bidi="hi-IN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hi-IN" w:bidi="hi-IN"/>
              </w:rPr>
              <w:t>сочинению</w:t>
            </w:r>
            <w:r>
              <w:rPr>
                <w:rFonts w:eastAsia="Times New Roman"/>
                <w:spacing w:val="-15"/>
                <w:kern w:val="0"/>
                <w:sz w:val="22"/>
                <w:szCs w:val="22"/>
                <w:lang w:val="ru-RU" w:eastAsia="hi-IN" w:bidi="hi-IN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hi-IN" w:bidi="hi-IN"/>
              </w:rPr>
              <w:t>«Лучшие</w:t>
            </w:r>
            <w:r>
              <w:rPr>
                <w:rFonts w:eastAsia="Times New Roman"/>
                <w:spacing w:val="-15"/>
                <w:kern w:val="0"/>
                <w:sz w:val="22"/>
                <w:szCs w:val="22"/>
                <w:lang w:val="ru-RU" w:eastAsia="hi-IN" w:bidi="hi-IN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hi-IN" w:bidi="hi-IN"/>
              </w:rPr>
              <w:t>качества</w:t>
            </w:r>
            <w:r>
              <w:rPr>
                <w:rFonts w:eastAsia="Times New Roman"/>
                <w:spacing w:val="-15"/>
                <w:kern w:val="0"/>
                <w:sz w:val="22"/>
                <w:szCs w:val="22"/>
                <w:lang w:val="ru-RU" w:eastAsia="hi-IN" w:bidi="hi-IN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hi-IN" w:bidi="hi-IN"/>
              </w:rPr>
              <w:t>русского</w:t>
            </w:r>
            <w:r>
              <w:rPr>
                <w:rFonts w:eastAsia="Times New Roman"/>
                <w:spacing w:val="-15"/>
                <w:kern w:val="0"/>
                <w:sz w:val="22"/>
                <w:szCs w:val="22"/>
                <w:lang w:val="ru-RU" w:eastAsia="hi-IN" w:bidi="hi-IN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hi-IN" w:bidi="hi-IN"/>
              </w:rPr>
              <w:t>народа</w:t>
            </w:r>
            <w:r>
              <w:rPr>
                <w:rFonts w:eastAsia="Times New Roman"/>
                <w:spacing w:val="-15"/>
                <w:kern w:val="0"/>
                <w:sz w:val="22"/>
                <w:szCs w:val="22"/>
                <w:lang w:val="ru-RU" w:eastAsia="hi-IN" w:bidi="hi-IN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hi-IN" w:bidi="hi-IN"/>
              </w:rPr>
              <w:t>в</w:t>
            </w:r>
            <w:r>
              <w:rPr>
                <w:rFonts w:eastAsia="Times New Roman"/>
                <w:spacing w:val="-15"/>
                <w:kern w:val="0"/>
                <w:sz w:val="22"/>
                <w:szCs w:val="22"/>
                <w:lang w:val="ru-RU" w:eastAsia="hi-IN" w:bidi="hi-IN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hi-IN" w:bidi="hi-IN"/>
              </w:rPr>
              <w:t>стихотворении Н. А. Некрасова “Железная дорога”</w:t>
            </w:r>
            <w:r>
              <w:rPr>
                <w:rFonts w:eastAsia="Times New Roman"/>
                <w:spacing w:val="-15"/>
                <w:kern w:val="0"/>
                <w:sz w:val="22"/>
                <w:szCs w:val="22"/>
                <w:lang w:val="ru-RU" w:eastAsia="hi-IN" w:bidi="hi-IN"/>
              </w:rPr>
              <w:t xml:space="preserve"> и в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hi-IN" w:bidi="hi-IN"/>
              </w:rPr>
              <w:t xml:space="preserve">сказе </w:t>
            </w:r>
            <w:r>
              <w:rPr>
                <w:rFonts w:eastAsia="Times New Roman"/>
                <w:spacing w:val="-15"/>
                <w:kern w:val="0"/>
                <w:sz w:val="22"/>
                <w:szCs w:val="22"/>
                <w:lang w:val="ru-RU" w:eastAsia="hi-IN" w:bidi="hi-IN"/>
              </w:rPr>
              <w:t xml:space="preserve">Н. С.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hi-IN" w:bidi="hi-IN"/>
              </w:rPr>
              <w:t>Лескова “Левша”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/>
              </w:rPr>
              <w:t>1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7.1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0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en-US" w:eastAsia="ru-RU" w:bidi="hi-I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ru-RU" w:bidi="hi-I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val="ru-RU" w:eastAsia="ru-RU"/>
              </w:rPr>
              <w:t>Урок-творческая мастерска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ind w:right="-120" w:hanging="0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Написание домашнего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сочине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Структурируют знания, составляют план сочинения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5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hi-IN" w:bidi="hi-IN"/>
              </w:rPr>
              <w:t>А. П. Чехов. «Тонкий и толстый».  Речь героев рассказа. Юмористическая ситуация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13.0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0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 w:bidi="hi-I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 w:bidi="hi-I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рок-семина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tLeast" w:line="23"/>
              <w:jc w:val="both"/>
              <w:textAlignment w:val="center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Опрос, пересказ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Инсценирование эпизод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 xml:space="preserve">выделяют обобщенный смысл и формальную структуру задачи. </w:t>
            </w:r>
          </w:p>
          <w:p>
            <w:pPr>
              <w:pStyle w:val="Normal"/>
              <w:widowControl/>
              <w:suppressAutoHyphens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 xml:space="preserve">Умеют выводить следствия из имеющихся в условии задачи данных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5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hi-IN" w:bidi="hi-IN"/>
              </w:rPr>
              <w:t>Разоблачение лицемерия в рассказе А.П. Чехова «Толстый и тонкий» Роль художественной детал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14.0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0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 w:bidi="hi-IN"/>
              </w:rPr>
            </w:pPr>
            <w:r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 w:bidi="hi-I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рок- спектак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tLeast" w:line="23"/>
              <w:jc w:val="both"/>
              <w:textAlignment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Анализ текс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выбирают, сопоставляют и обосновывают способы решения задачи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5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hi-IN" w:bidi="hi-IN"/>
              </w:rPr>
              <w:t>Рассказы А. П. Чехова. «Среди героев Антоши Чехонте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/>
              </w:rPr>
              <w:t>1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17.0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0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рок-семина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tLeast" w:line="23"/>
              <w:jc w:val="both"/>
              <w:textAlignment w:val="center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Ответы на вопросы, проверочная рабо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выбирают, сопоставляют и обосновывают способы решения задачи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35" w:leader="none"/>
              </w:tabs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ab/>
            </w:r>
            <w:r>
              <w:rPr>
                <w:rFonts w:eastAsia="Times New Roman"/>
                <w:b/>
                <w:kern w:val="0"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val="ru-RU" w:eastAsia="ru-RU"/>
              </w:rPr>
              <w:t>Родная природа в стихотворениях русских поэтов XIX века  (</w:t>
            </w:r>
            <w:r>
              <w:rPr>
                <w:rFonts w:eastAsia="Times New Roman"/>
                <w:b/>
                <w:i/>
                <w:iCs/>
                <w:kern w:val="0"/>
                <w:sz w:val="28"/>
                <w:szCs w:val="28"/>
                <w:lang w:val="ru-RU" w:eastAsia="ru-RU"/>
              </w:rPr>
              <w:t xml:space="preserve"> 2 ч.)</w:t>
            </w:r>
          </w:p>
        </w:tc>
      </w:tr>
      <w:tr>
        <w:trPr>
          <w:trHeight w:val="17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53-5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hi-IN" w:bidi="hi-IN"/>
              </w:rPr>
              <w:t>Работа над проектом «Родная природа в стихотворениях русских поэтов XIX века: Я. П. Полонского, Е. А. Баратынского, А. К. Толстого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/>
              </w:rPr>
              <w:t>1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0.0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02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0.0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0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en-US" w:eastAsia="ru-RU" w:bidi="hi-I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ru-RU" w:bidi="hi-I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рок - лекция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рок - зачё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54"/>
              <w:jc w:val="both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Презентация проектов: составление электронных альбом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textAlignment w:val="center"/>
              <w:rPr>
                <w:rFonts w:eastAsia="Times New Roman"/>
                <w:spacing w:val="-2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pacing w:val="-2"/>
                <w:kern w:val="0"/>
                <w:sz w:val="22"/>
                <w:szCs w:val="22"/>
                <w:lang w:val="ru-RU" w:eastAsia="ru-RU"/>
              </w:rPr>
              <w:t>извлекать информацию, представленную в разных формах;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textAlignment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–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ерерабатывать и преобразовывать информацию из одной формы в другую;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textAlignment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–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осуществлять анализ и синтез;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textAlignment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–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троить рассуждения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7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0" w:leader="none"/>
              </w:tabs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ab/>
            </w: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val="ru-RU" w:eastAsia="ru-RU"/>
              </w:rPr>
              <w:t>Произведения русских писателей ХХ века (</w:t>
            </w:r>
            <w:r>
              <w:rPr>
                <w:rFonts w:eastAsia="Times New Roman"/>
                <w:b/>
                <w:i/>
                <w:iCs/>
                <w:kern w:val="0"/>
                <w:sz w:val="28"/>
                <w:szCs w:val="28"/>
                <w:lang w:val="ru-RU" w:eastAsia="ru-RU"/>
              </w:rPr>
              <w:t>18ч + 2рр + 1 вч.)</w:t>
            </w:r>
          </w:p>
        </w:tc>
      </w:tr>
      <w:tr>
        <w:trPr>
          <w:trHeight w:val="10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5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hi-IN" w:bidi="hi-IN"/>
              </w:rPr>
              <w:t>А. И. Куприн. Рождественский рассказ «Чудесный доктор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/>
              </w:rPr>
              <w:t>1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1.0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0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 w:bidi="hi-I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 w:bidi="hi-I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рок-семинар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tLeast" w:line="23"/>
              <w:jc w:val="both"/>
              <w:textAlignment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Работа с текстом, индивидуальные ответы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  <w:t>Анализ форм выражения авторской позиции.  Словесный портрет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 xml:space="preserve">анализируют условия и требования задачи. </w:t>
            </w:r>
          </w:p>
          <w:p>
            <w:pPr>
              <w:pStyle w:val="Normal"/>
              <w:widowControl/>
              <w:suppressAutoHyphens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 xml:space="preserve">Умеют выбирать обобщенные стратегии решения задачи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5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hi-IN" w:bidi="hi-IN"/>
              </w:rPr>
              <w:t>А. И. Куприн «Чудесный доктор». Образ главного героя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/>
              </w:rPr>
              <w:t>1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4.0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0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en-US" w:eastAsia="ru-RU" w:bidi="hi-I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ru-RU" w:bidi="hi-I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рок-исследование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textAlignment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ересказ. Анализ текста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textAlignment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textAlignment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textAlignment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–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адекватно понимать основную и дополнительную информацию текста, воспринятого на слух;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textAlignment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–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ользоваться разными видами чтения: изучающим, просмотровым, ознакомительным;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textAlignment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–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осуществлять анализ и синтез;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textAlignment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–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троить рассуждения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1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5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hi-IN" w:bidi="hi-IN"/>
              </w:rPr>
              <w:t>А.И. Куприн «Чудесный доктор». Тема служения людя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/>
              </w:rPr>
              <w:t>1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7.0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0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 w:bidi="hi-IN"/>
              </w:rPr>
            </w:pPr>
            <w:r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 w:bidi="hi-I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рок-семинар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tLeast" w:line="23"/>
              <w:jc w:val="both"/>
              <w:textAlignment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ересказ, составление таб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textAlignment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–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ерерабатывать и преобразовывать информацию из одной формы в другую (составлять план, таблицу, схему);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textAlignment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–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осуществлять анализ и синтез;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textAlignment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–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троить рассуждения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5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hi-IN" w:bidi="hi-IN"/>
              </w:rPr>
              <w:t>А. П. Платонов. «Неизвестный цветок». Прекрасное вокруг на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8.0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0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 w:bidi="hi-I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 w:bidi="hi-I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рок-лекция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tLeast" w:line="23"/>
              <w:jc w:val="both"/>
              <w:textAlignment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Индивидуальные ответы, письменный ответ на вопро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textAlignment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–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ерерабатывать и преобразовывать информацию из одной формы в другую (составлять план, таблицу, схему);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textAlignment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–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осуществлять анализ и синтез;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textAlignment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–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троить рассуждения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5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hi-IN" w:bidi="hi-IN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hi-IN" w:bidi="hi-IN"/>
              </w:rPr>
              <w:t>«Ни на кого не похожие» герои А. П. Платонова (по рассказам «Цветок на земле» и «Железная старуха»).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hi-IN" w:bidi="hi-IN"/>
              </w:rPr>
              <w:t>Тема служения людя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31.0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0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 w:bidi="hi-I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 w:bidi="hi-I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Урок построения системы  знаний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рок-презентац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tLeast" w:line="23"/>
              <w:jc w:val="both"/>
              <w:textAlignment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ересказ, работа с текстом, составление таблицы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  <w:t>Создание портрета</w:t>
              <w:br/>
              <w:t>на основе личных впечатлений и полученн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textAlignment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–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ользоваться разными видами чтения;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textAlignment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–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ерерабатывать и преобразовывать информацию из одной формы в другую;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textAlignment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–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осуществлять анализ и синтез;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textAlignment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–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троить рассуждения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6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hi-IN" w:bidi="hi-IN"/>
              </w:rPr>
              <w:t>А. С. Грин. «Алые паруса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03.0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0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 w:bidi="hi-I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 w:bidi="hi-I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 xml:space="preserve">Урок «открытия нового знания»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(УНЗ)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рок-демонстрац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textAlignment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ыразительное чтение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textAlignment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Индивидуальное сообщение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textAlignment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3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61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hi-IN" w:bidi="hi-IN"/>
              </w:rPr>
              <w:t>К.</w:t>
            </w:r>
            <w:r>
              <w:rPr>
                <w:rFonts w:eastAsia="Times New Roman"/>
                <w:spacing w:val="-15"/>
                <w:kern w:val="0"/>
                <w:sz w:val="22"/>
                <w:szCs w:val="22"/>
                <w:lang w:val="ru-RU" w:eastAsia="hi-IN" w:bidi="hi-IN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hi-IN" w:bidi="hi-IN"/>
              </w:rPr>
              <w:t>М.</w:t>
            </w:r>
            <w:r>
              <w:rPr>
                <w:rFonts w:eastAsia="Times New Roman"/>
                <w:spacing w:val="-15"/>
                <w:kern w:val="0"/>
                <w:sz w:val="22"/>
                <w:szCs w:val="22"/>
                <w:lang w:val="ru-RU" w:eastAsia="hi-IN" w:bidi="hi-IN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hi-IN" w:bidi="hi-IN"/>
              </w:rPr>
              <w:t>Симонов</w:t>
            </w:r>
            <w:r>
              <w:rPr>
                <w:rFonts w:eastAsia="Times New Roman"/>
                <w:spacing w:val="-15"/>
                <w:kern w:val="0"/>
                <w:sz w:val="22"/>
                <w:szCs w:val="22"/>
                <w:lang w:val="ru-RU" w:eastAsia="hi-IN" w:bidi="hi-IN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hi-IN" w:bidi="hi-IN"/>
              </w:rPr>
              <w:t>«Ты</w:t>
            </w:r>
            <w:r>
              <w:rPr>
                <w:rFonts w:eastAsia="Times New Roman"/>
                <w:spacing w:val="-15"/>
                <w:kern w:val="0"/>
                <w:sz w:val="22"/>
                <w:szCs w:val="22"/>
                <w:lang w:val="ru-RU" w:eastAsia="hi-IN" w:bidi="hi-IN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hi-IN" w:bidi="hi-IN"/>
              </w:rPr>
              <w:t>помнишь,</w:t>
            </w:r>
            <w:r>
              <w:rPr>
                <w:rFonts w:eastAsia="Times New Roman"/>
                <w:spacing w:val="-15"/>
                <w:kern w:val="0"/>
                <w:sz w:val="22"/>
                <w:szCs w:val="22"/>
                <w:lang w:val="ru-RU" w:eastAsia="hi-IN" w:bidi="hi-IN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hi-IN" w:bidi="hi-IN"/>
              </w:rPr>
              <w:t>Алеша,</w:t>
            </w:r>
            <w:r>
              <w:rPr>
                <w:rFonts w:eastAsia="Times New Roman"/>
                <w:spacing w:val="-15"/>
                <w:kern w:val="0"/>
                <w:sz w:val="22"/>
                <w:szCs w:val="22"/>
                <w:lang w:val="ru-RU" w:eastAsia="hi-IN" w:bidi="hi-IN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hi-IN" w:bidi="hi-IN"/>
              </w:rPr>
              <w:t>дороги</w:t>
            </w:r>
            <w:r>
              <w:rPr>
                <w:rFonts w:eastAsia="Times New Roman"/>
                <w:spacing w:val="-15"/>
                <w:kern w:val="0"/>
                <w:sz w:val="22"/>
                <w:szCs w:val="22"/>
                <w:lang w:val="ru-RU" w:eastAsia="hi-IN" w:bidi="hi-IN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hi-IN" w:bidi="hi-IN"/>
              </w:rPr>
              <w:t>Смоленщины…». Солдатские будни в стихотворениях о войне.</w:t>
            </w:r>
            <w:r>
              <w:rPr>
                <w:rFonts w:eastAsia="Times New Roman"/>
                <w:spacing w:val="-15"/>
                <w:kern w:val="0"/>
                <w:sz w:val="22"/>
                <w:szCs w:val="22"/>
                <w:lang w:val="ru-RU" w:eastAsia="hi-IN" w:bidi="hi-IN"/>
              </w:rPr>
              <w:t xml:space="preserve">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/>
              </w:rPr>
              <w:t>1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04.0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0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 w:bidi="hi-I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 w:bidi="hi-I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рок-концерт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Анализ стихотворения. Чтение наизу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textAlignment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адекватно понимать основную и дополнительную информацию текста, воспринятого на слух;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textAlignment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–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осуществлять анализ и синтез;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textAlignment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–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троить рассуждения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6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hi-IN" w:bidi="hi-IN"/>
              </w:rPr>
              <w:t>Д. С. Самойлов «Сороковые». Любовь к Родине в годы военных испытаний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07.0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0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 w:bidi="hi-IN"/>
              </w:rPr>
            </w:pPr>
            <w:r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 w:bidi="hi-I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рок-семина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textAlignment w:val="center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Анализ стихотворения. Чтение наизу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6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hi-IN" w:bidi="hi-IN"/>
              </w:rPr>
              <w:t xml:space="preserve">Рр </w:t>
            </w:r>
            <w:r>
              <w:rPr>
                <w:rFonts w:eastAsia="SimSun;宋体"/>
                <w:kern w:val="0"/>
                <w:sz w:val="22"/>
                <w:szCs w:val="22"/>
                <w:lang w:val="ru-RU" w:eastAsia="hi-IN" w:bidi="hi-IN"/>
              </w:rPr>
              <w:t>Художественное чтение как вид интерпретации текста. Чтение наизусть стихотворений о войне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10.0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0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 w:bidi="hi-IN"/>
              </w:rPr>
            </w:pPr>
            <w:r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 w:bidi="hi-I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Урок-путешеств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Беседа, выразительное чтение, чтение наизу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развитие эстетического сознания через освоение художественного наследия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вырабатывать умение выразительно читать текст, воспринимать и анализировать текст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1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6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hi-IN" w:bidi="hi-IN"/>
              </w:rPr>
              <w:t>В. П. Астафьев. «Конь с розовой гривой». Изображение быта и жизни сибирской деревни в предвоенные годы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11.0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0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 w:bidi="hi-I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 w:bidi="hi-I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рок-путешеств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tLeast" w:line="23"/>
              <w:jc w:val="both"/>
              <w:textAlignment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Опрос, переска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 xml:space="preserve">–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 xml:space="preserve">самостоятельно формулировать проблему (тему) и цели урока;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textAlignment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–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работать по плану, сверяя свои действия с целью, прогнозировать, корректировать свою деятельность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1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6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hi-IN" w:bidi="hi-IN"/>
              </w:rPr>
              <w:t>В. П. Астафьев «Конь с розовой гривой». Нравственные проблемы рассказ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/>
              </w:rPr>
              <w:t>1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14.0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0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en-US" w:eastAsia="ru-RU" w:bidi="hi-I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ru-RU" w:bidi="hi-I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рок -семина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  <w:t>Письменный ответ</w:t>
              <w:br/>
              <w:t>на вопрос: «Какова роль речевых характеристик в создании образов героев рассказа?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textAlignment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–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 диалоге с учителем вырабатывать критерии оценки и  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6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hi-IN" w:bidi="hi-IN"/>
              </w:rPr>
              <w:t>Контрольная работа.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hi-IN" w:bidi="hi-IN"/>
              </w:rPr>
              <w:t>В. П. Астафьев «Конь с розовой гривой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17.0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0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 w:bidi="hi-IN"/>
              </w:rPr>
            </w:pPr>
            <w:r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 w:bidi="hi-I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рок-зачё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Контрольная рабо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меть планировать алгоритм ответа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  <w:t>.</w:t>
            </w:r>
          </w:p>
        </w:tc>
      </w:tr>
      <w:tr>
        <w:trPr>
          <w:trHeight w:val="108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6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hi-IN" w:bidi="hi-IN"/>
              </w:rPr>
              <w:t>В. Г. Распутин. «Уроки французского». Отражение в рассказе трудностей послевоенного времен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18.0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0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 w:bidi="hi-I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 w:bidi="hi-I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рок-семинар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textAlignment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Опрос, индивидуальные ответы, тест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textAlignment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  <w:t>Создание словесного портрета на основе полученных знаний и представл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6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hi-IN" w:bidi="hi-IN"/>
              </w:rPr>
              <w:t>В. Г. Распутин. «Уроки французского». Душевная щедрость учительницы в рассказе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1.0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0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 w:bidi="hi-IN"/>
              </w:rPr>
            </w:pPr>
            <w:r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 w:bidi="hi-I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рок-исследов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textAlignment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ересказ, индивидуальные отв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69-7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hi-IN" w:bidi="hi-IN"/>
              </w:rPr>
              <w:t>В. Г. Распутин «Уроки французского». Нравственная проблематика произвед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/>
              </w:rPr>
              <w:t>2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4.02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022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5.0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ind w:right="79" w:hanging="0"/>
              <w:jc w:val="center"/>
              <w:rPr>
                <w:rFonts w:eastAsia="Times New Roman"/>
                <w:kern w:val="0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0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en-US" w:eastAsia="ru-RU" w:bidi="hi-I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ru-RU" w:bidi="hi-I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рок-диспу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tLeast" w:line="23"/>
              <w:jc w:val="both"/>
              <w:textAlignment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ыразительное чтение по ролям, письменный ответ на вопро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Составляют план и последовательность действий. Вступают в диалог, участвуют в коллективном обсуждении проблем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1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7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hi-IN" w:bidi="hi-IN"/>
              </w:rPr>
              <w:t>Вн чт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hi-IN" w:bidi="hi-IN"/>
              </w:rPr>
              <w:t>Ю. Нагибин «Мой первый друг, мой друг бесценный…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8.0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0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 w:bidi="hi-I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 w:bidi="hi-I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рок-семина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ересказ, индивидуальные отв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textAlignment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адекватно понимать основную и дополнительную информацию текста;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textAlignment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–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ользоваться разными видами чтения: изучающим, просмотровым, ознакомительным;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textAlignment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–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излагать содержание прочитанного текста подробно, сжато, выборочно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7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hi-IN" w:bidi="hi-IN"/>
              </w:rPr>
              <w:t>Рр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hi-IN" w:bidi="hi-IN"/>
              </w:rPr>
              <w:t>Подготовка к написанию сочинения на тему «Уроки доброты в произведениях В.П. Астафьева и В.Г. Распутина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/>
              </w:rPr>
              <w:t>1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03.03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0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en-US" w:eastAsia="ru-RU" w:bidi="hi-I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ru-RU" w:bidi="hi-I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рок-творческая мастерска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Написать домашнее сочин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textAlignment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оформлять свои мысли в устной и письменной форме с учётом речевой ситуации; создавать тексты различного типа, стиля, жанра;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textAlignment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–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оценивать и редактировать устное и письменное речевое высказывание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26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60" w:leader="none"/>
              </w:tabs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ru-RU" w:eastAsia="ar-SA"/>
              </w:rPr>
              <w:t>Писатели улыбаются  (</w:t>
            </w:r>
            <w:r>
              <w:rPr>
                <w:rFonts w:eastAsia="Times New Roman"/>
                <w:b/>
                <w:i/>
                <w:iCs/>
                <w:kern w:val="0"/>
                <w:sz w:val="28"/>
                <w:szCs w:val="28"/>
                <w:lang w:val="ru-RU" w:eastAsia="ar-SA"/>
              </w:rPr>
              <w:t>6 ч.)</w:t>
            </w:r>
          </w:p>
        </w:tc>
      </w:tr>
      <w:tr>
        <w:trPr>
          <w:trHeight w:val="13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7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hi-IN" w:bidi="hi-IN"/>
              </w:rPr>
              <w:t>В. М. Шукшин. Слово о писателе. Рассказ «Срезал». Особенности шукшинских героев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04.03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0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 w:bidi="hi-I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 w:bidi="hi-I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рок-семина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ыразительное чтение по ролям, выборочное конспектирование статьи учеб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 xml:space="preserve">самостоятельно формулировать проблему (тему) и цели урока;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textAlignment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–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работать по плану, сверяя свои действия с целью, прогнозировать, корректировать свою деятельность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7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hi-IN" w:bidi="hi-IN"/>
              </w:rPr>
              <w:t>Рассказы В. М. Шукшина «Сельские жители», «Чудик», «Критики» и др. Человеческая открытость миру как синоним незащищенност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07.03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0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 w:bidi="hi-I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 w:bidi="hi-I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рок-исследование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tLeast" w:line="23"/>
              <w:jc w:val="both"/>
              <w:textAlignment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Индивидуальные сообщения, пересказ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  <w:t>Словесный портрет на основе полученных знаний и представ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textAlignment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–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излагать содержание прочитанного (прослушанного) текста подробно, сжато, выборочно;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textAlignment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–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осуществлять анализ и синтез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–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троить рассуждения</w:t>
            </w:r>
          </w:p>
        </w:tc>
      </w:tr>
      <w:tr>
        <w:trPr>
          <w:trHeight w:val="1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7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hi-IN" w:bidi="hi-IN"/>
              </w:rPr>
              <w:t>Ф. Искандер. «Тринадцатый подвиг Геракла». Влияние учителя на формирование детского характер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10.03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0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 w:bidi="hi-I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 w:bidi="hi-I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рок -семина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tLeast" w:line="23"/>
              <w:jc w:val="both"/>
              <w:textAlignment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textAlignment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ересказ, выразительное чтение по рол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 xml:space="preserve">–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 xml:space="preserve">самостоятельно формулировать проблему (тему) и цели урока;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textAlignment w:val="center"/>
              <w:rPr>
                <w:rFonts w:eastAsia="Times New Roman"/>
                <w:spacing w:val="2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pacing w:val="2"/>
                <w:kern w:val="0"/>
                <w:sz w:val="22"/>
                <w:szCs w:val="22"/>
                <w:lang w:val="ru-RU" w:eastAsia="ru-RU"/>
              </w:rPr>
              <w:t xml:space="preserve">– </w:t>
            </w:r>
            <w:r>
              <w:rPr>
                <w:rFonts w:eastAsia="Times New Roman"/>
                <w:spacing w:val="2"/>
                <w:kern w:val="0"/>
                <w:sz w:val="22"/>
                <w:szCs w:val="22"/>
                <w:lang w:val="ru-RU" w:eastAsia="ru-RU"/>
              </w:rPr>
              <w:t>самостоятельно составлять план решения учебной проблемы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pacing w:val="2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pacing w:val="2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7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hi-IN" w:bidi="hi-IN"/>
              </w:rPr>
              <w:t>Ф. Искандер. «Тринадцатый подвиг Геракла». Чувство юмора как одно из ценных качеств человека в расссказе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11.03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0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 w:bidi="hi-IN"/>
              </w:rPr>
            </w:pPr>
            <w:r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 w:bidi="hi-I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рок -семина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ересказ, выразительное чтение по рол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самостоятельно делать выводы, уметь извлекать и  перерабатывать информацию из прочитанного текста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ru-RU"/>
              </w:rPr>
              <w:t>.</w:t>
            </w:r>
          </w:p>
        </w:tc>
      </w:tr>
      <w:tr>
        <w:trPr>
          <w:trHeight w:val="1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7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hi-IN" w:bidi="hi-IN"/>
              </w:rPr>
              <w:t>Ф. Искандер. «Тринадцатый подвиг Геракла». Герой – повествователь в рассказе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14.03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0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 w:bidi="hi-IN"/>
              </w:rPr>
            </w:pPr>
            <w:r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 w:bidi="hi-I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рок -исследов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ересказ, выразительное чтение по рол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меть анализировать художественный текст</w:t>
            </w:r>
          </w:p>
        </w:tc>
      </w:tr>
      <w:tr>
        <w:trPr>
          <w:trHeight w:val="1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7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hi-IN" w:bidi="hi-IN"/>
              </w:rPr>
              <w:t>Контрольная работа по творчеству Н.А. Некрасова, Н.С.Лескова, А.П. Чехова, М.М. Пришвина, литературе о Великой Отечественной войн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17.03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0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ar-SA" w:bidi="hi-IN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ar-SA" w:bidi="hi-I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рок развивающего контрол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Контрольная работа 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ыполнение заданий контрольной работы с последующей самопроверкой по памятке выполнения зад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>уметь планировать алгоритм ответа</w:t>
            </w:r>
            <w:r>
              <w:rPr>
                <w:rFonts w:eastAsia="Times New Roman"/>
                <w:b/>
                <w:kern w:val="0"/>
                <w:sz w:val="22"/>
                <w:szCs w:val="22"/>
                <w:lang w:val="en-US" w:eastAsia="ru-RU"/>
              </w:rPr>
              <w:t>.</w:t>
            </w:r>
          </w:p>
        </w:tc>
      </w:tr>
      <w:tr>
        <w:trPr>
          <w:trHeight w:val="126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455" w:leader="none"/>
              </w:tabs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ru-RU" w:eastAsia="ar-SA"/>
              </w:rPr>
              <w:t>Родная природа в стихотворениях поэтов XX века (</w:t>
            </w:r>
            <w:r>
              <w:rPr>
                <w:rFonts w:eastAsia="Times New Roman"/>
                <w:b/>
                <w:i/>
                <w:iCs/>
                <w:kern w:val="0"/>
                <w:sz w:val="28"/>
                <w:szCs w:val="28"/>
                <w:lang w:val="ru-RU" w:eastAsia="ar-SA"/>
              </w:rPr>
              <w:t>5 ч + 1рр)</w:t>
            </w:r>
          </w:p>
        </w:tc>
      </w:tr>
      <w:tr>
        <w:trPr>
          <w:trHeight w:val="1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7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hi-IN" w:bidi="hi-IN"/>
              </w:rPr>
              <w:t>А. Блок «Летний вечер», «О, как безумно за окном…». Чувство радости и печали, любви к родной природе и Родине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18.03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0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 w:bidi="hi-I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 w:bidi="hi-I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рок –творческая мастерска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ыразительное чтение наизу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 xml:space="preserve">–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 xml:space="preserve">самостоятельно вычитывать все виды текстовой информации: фактуальную, подтекстовую, концептуальную;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textAlignment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–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ерерабатывать и преобразовывать информацию из одной формы в другую (составлять план, таблицу, схему);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textAlignment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–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осуществлять анализ и синтез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1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8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hi-IN" w:bidi="hi-IN"/>
              </w:rPr>
              <w:t>С. Есенин «Мелколесье. Степь и дали», «Пороша». Связь ритмики и мелодики стиха с эмоциональным состоянием лирического героя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/>
              </w:rPr>
              <w:t>1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31.03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0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 w:bidi="hi-I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 w:bidi="hi-I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рок -семинар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tLeast" w:line="23"/>
              <w:jc w:val="both"/>
              <w:textAlignment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ыразительное ч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–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 xml:space="preserve">самостоятельно вычитывать все виды текстовой информации: фактуальную, подтекстовую, концептуальную;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textAlignment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–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ерерабатывать и преобразовывать информацию из одной формы в другую (составлять план, таблицу, схему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8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hi-IN" w:bidi="hi-IN"/>
              </w:rPr>
              <w:t>А. Ахматова «Перед весной бывают дни такие…». Связь ритмики и мелодики стиха с эмоциональным состоянием лирического героя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01.04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0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 w:bidi="hi-I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 w:bidi="hi-I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Урок-литературная гостина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tLeast" w:line="23"/>
              <w:jc w:val="both"/>
              <w:textAlignment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ыразительное ч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 xml:space="preserve">формулировать проблему (тему) и цели урока;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textAlignment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–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работать по плану, сверяя свои действия с целью, прогнозировать, корректировать свою деятельность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8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hi-IN" w:bidi="hi-IN"/>
              </w:rPr>
              <w:t>Н. М. Рубцов. «Звезда полей», «Листья осенние», «В горнице». Тема Родины в поэзии Н. М. Рубцов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04.04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0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 w:bidi="hi-I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 w:bidi="hi-I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Урок-литературная гостиная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textAlignment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  <w:t>Сочинение-миниатюра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.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  <w:t xml:space="preserve"> Создание собственных иллюстраций к стихотворениям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  <w:t>Анализ</w:t>
              <w:br/>
              <w:t>лирического стихотвор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textAlignment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пособность к целеполаганию, включая постановку новых целей;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textAlignment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–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работать по плану, сверяя свои действия с целью, прогнозировать, корректировать свою деятельность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8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hi-IN" w:bidi="hi-IN"/>
              </w:rPr>
              <w:t xml:space="preserve">Рр </w:t>
            </w:r>
            <w:r>
              <w:rPr>
                <w:rFonts w:eastAsia="SimSun;宋体"/>
                <w:kern w:val="0"/>
                <w:sz w:val="22"/>
                <w:szCs w:val="22"/>
                <w:lang w:val="ru-RU" w:eastAsia="hi-IN" w:bidi="hi-IN"/>
              </w:rPr>
              <w:t>Художественное чтение как вид интерпретации текста. Чтение наизусть стихотворений о войне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07.04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0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 w:bidi="hi-IN"/>
              </w:rPr>
            </w:pPr>
            <w:r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 w:bidi="hi-I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рок-литературная гостина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ыразительное чтение наизус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Вступают в диалог, участвуют в коллективном обсуждении проблем, учатся владеть монологической и диалогической речью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80" w:leader="none"/>
              </w:tabs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ru-RU" w:eastAsia="ar-SA"/>
              </w:rPr>
              <w:t>Из литературы народов России (</w:t>
            </w:r>
            <w:r>
              <w:rPr>
                <w:rFonts w:eastAsia="Times New Roman"/>
                <w:b/>
                <w:i/>
                <w:iCs/>
                <w:kern w:val="0"/>
                <w:sz w:val="28"/>
                <w:szCs w:val="28"/>
                <w:lang w:val="ru-RU" w:eastAsia="ar-SA"/>
              </w:rPr>
              <w:t>2 ч.)</w:t>
            </w:r>
          </w:p>
        </w:tc>
      </w:tr>
      <w:tr>
        <w:trPr>
          <w:trHeight w:val="1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8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hi-IN" w:bidi="hi-IN"/>
              </w:rPr>
              <w:t>Г. Тукай. Стихотворения «Родная деревня», «Книга». Любовь к малой родине и своему родному краю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/>
              </w:rPr>
              <w:t>1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08.04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0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 w:bidi="hi-I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 w:bidi="hi-I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рок -семинар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ыразительное чтение, сочинение-миниатю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textAlignment w:val="center"/>
              <w:rPr>
                <w:rFonts w:eastAsia="Times New Roman"/>
                <w:spacing w:val="-2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pacing w:val="-2"/>
                <w:kern w:val="0"/>
                <w:sz w:val="22"/>
                <w:szCs w:val="22"/>
                <w:lang w:val="ru-RU" w:eastAsia="ru-RU"/>
              </w:rPr>
              <w:t xml:space="preserve">– </w:t>
            </w:r>
            <w:r>
              <w:rPr>
                <w:rFonts w:eastAsia="Times New Roman"/>
                <w:spacing w:val="-2"/>
                <w:kern w:val="0"/>
                <w:sz w:val="22"/>
                <w:szCs w:val="22"/>
                <w:lang w:val="ru-RU" w:eastAsia="ru-RU"/>
              </w:rPr>
              <w:t>извлекать информацию, представленную в разных формах (сплошной текст; несплошной текст – иллюстрация, таблица, схема);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textAlignment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–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осуществлять анализ и синтез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1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8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hi-IN" w:bidi="hi-IN"/>
              </w:rPr>
              <w:t>К. Кулиев. «Когда на меня навалилась беда…», «Каким бы малым ни был мой народ…». Тема бессмертия народ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11.04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0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 w:bidi="hi-I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 w:bidi="hi-I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рок -семинар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tLeast" w:line="23"/>
              <w:ind w:right="-67" w:hanging="0"/>
              <w:jc w:val="both"/>
              <w:textAlignment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ыразительное ч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textAlignment w:val="center"/>
              <w:rPr>
                <w:rFonts w:eastAsia="Times New Roman"/>
                <w:spacing w:val="-2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pacing w:val="-2"/>
                <w:kern w:val="0"/>
                <w:sz w:val="22"/>
                <w:szCs w:val="22"/>
                <w:lang w:val="ru-RU" w:eastAsia="ru-RU"/>
              </w:rPr>
              <w:t xml:space="preserve">– </w:t>
            </w:r>
            <w:r>
              <w:rPr>
                <w:rFonts w:eastAsia="Times New Roman"/>
                <w:spacing w:val="-2"/>
                <w:kern w:val="0"/>
                <w:sz w:val="22"/>
                <w:szCs w:val="22"/>
                <w:lang w:val="ru-RU" w:eastAsia="ru-RU"/>
              </w:rPr>
              <w:t>извлекать информацию, представленную в разных формах (сплошной текст; несплошной текст – иллюстрация, таблица, схема);анализ стихотворения по плану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pacing w:val="-2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pacing w:val="-2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26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025" w:leader="none"/>
              </w:tabs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ru-RU" w:eastAsia="ru-RU"/>
              </w:rPr>
              <w:t>Из зарубежной литературы (</w:t>
            </w:r>
            <w:r>
              <w:rPr>
                <w:rFonts w:eastAsia="Times New Roman"/>
                <w:b/>
                <w:i/>
                <w:iCs/>
                <w:kern w:val="0"/>
                <w:sz w:val="28"/>
                <w:szCs w:val="28"/>
                <w:lang w:val="ru-RU" w:eastAsia="ru-RU"/>
              </w:rPr>
              <w:t>17 ч.+2 рр+ 1кр)</w:t>
            </w:r>
          </w:p>
        </w:tc>
      </w:tr>
      <w:tr>
        <w:trPr>
          <w:trHeight w:val="13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8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hi-IN" w:bidi="hi-IN"/>
              </w:rPr>
              <w:t>Мифы Древней Греции. Подвиги Геракла: «Скотный двор царя Авгия», «Яблоки Гесперид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14.04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0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 w:bidi="hi-I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 w:bidi="hi-I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рок-исследов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 xml:space="preserve">Опрос, тес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textAlignment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–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ользоваться разными видами чтения: изучающим, просмотровым, ознакомительным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–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троить рассуждения</w:t>
            </w:r>
          </w:p>
        </w:tc>
      </w:tr>
      <w:tr>
        <w:trPr>
          <w:trHeight w:val="1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8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hi-IN" w:bidi="hi-IN"/>
              </w:rPr>
              <w:t>Геродот «Легенда об Арионе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15.04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0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 w:bidi="hi-I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 w:bidi="hi-I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рок-исследов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  <w:t>Пересказ, работа со словарем, самостоятельная работа с текстом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опоставление легенды со стихотворением А.С. Пушкина «Арион» (заполнение таблиц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textAlignment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–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ользоваться словарями, справочниками;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textAlignment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–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станавливать причинно-следственные связи;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textAlignment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–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троить рассуждения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val="en-US" w:eastAsia="ru-RU"/>
              </w:rPr>
              <w:t>Регулятивные: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textAlignment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пособность к целеполаганию, включая постановку новых целей;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textAlignment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–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работать по плану, сверяя свои действия с целью, прогнозировать, корректировать свою деятельность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1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8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hi-IN" w:bidi="hi-IN"/>
              </w:rPr>
              <w:t>Гомер. «Илиада» и «Одиссея» как эпические поэмы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18.04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0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 w:bidi="hi-I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 w:bidi="hi-I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рок-исследов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Опрос, индивидуальные сообщ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textAlignment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ользоваться разными видами чтения: изучающим, просмотровым, ознакомительным;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textAlignment w:val="center"/>
              <w:rPr>
                <w:rFonts w:eastAsia="Times New Roman"/>
                <w:spacing w:val="-2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pacing w:val="-2"/>
                <w:kern w:val="0"/>
                <w:sz w:val="22"/>
                <w:szCs w:val="22"/>
                <w:lang w:val="ru-RU" w:eastAsia="ru-RU"/>
              </w:rPr>
              <w:t xml:space="preserve">– </w:t>
            </w:r>
            <w:r>
              <w:rPr>
                <w:rFonts w:eastAsia="Times New Roman"/>
                <w:spacing w:val="-2"/>
                <w:kern w:val="0"/>
                <w:sz w:val="22"/>
                <w:szCs w:val="22"/>
                <w:lang w:val="ru-RU" w:eastAsia="ru-RU"/>
              </w:rPr>
              <w:t>извлекать информацию, представленную в разных формах (сплошной текст; несплошной текст – иллюстрация, таблица, схема);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textAlignment w:val="center"/>
              <w:rPr>
                <w:rFonts w:eastAsia="Times New Roman"/>
                <w:spacing w:val="-2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pacing w:val="-2"/>
                <w:kern w:val="0"/>
                <w:sz w:val="22"/>
                <w:szCs w:val="22"/>
                <w:lang w:val="ru-RU" w:eastAsia="ru-RU"/>
              </w:rPr>
              <w:t>- пользоваться дополнит. источниками информаци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pacing w:val="-2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pacing w:val="-2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hi-IN" w:bidi="hi-IN"/>
              </w:rPr>
              <w:t>Гомер «Одиссея».  Героический эпос Гомер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1.04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0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 w:bidi="hi-I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 w:bidi="hi-I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рок -семинар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 xml:space="preserve">Опрос, тес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textAlignment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–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ерерабатывать и преобразовывать информацию из одной формы в другую (составлять план, таблицу, схему);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textAlignment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–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излагать содержание прочитанного текста подробно, сжато, выборочно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9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hi-IN" w:bidi="hi-IN"/>
              </w:rPr>
              <w:t>Гомер «Одиссея». «Одиссей на острове циклопов. Полифем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2.04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0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 w:bidi="hi-I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 w:bidi="hi-I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рок -демонстрация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ыразительное чтение, пересказ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  <w:t>Анализ героического эпоса. Устный рассказ по иллюстрации худож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textAlignment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–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ользоваться словарями, справочниками;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textAlignment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–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осуществлять анализ и синтез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0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9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hi-IN" w:bidi="hi-IN"/>
              </w:rPr>
              <w:t>В/Ч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hi-IN" w:bidi="hi-IN"/>
              </w:rPr>
              <w:t xml:space="preserve"> Мигель де Сервантес Сааведра. Роман «Дон Кихот». Пародия на рыцарские романы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5.04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0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 w:bidi="hi-I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 w:bidi="hi-I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рок-исследование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textAlignment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ересказ текста. Выразительное чтение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9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hi-IN" w:bidi="hi-IN"/>
              </w:rPr>
              <w:t>В/Ч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hi-IN" w:bidi="hi-IN"/>
              </w:rPr>
              <w:t xml:space="preserve"> Мигель де Сервантес Сааведра. Роман «Дон Кихот». Мастерство Сервантеса – романист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8.04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0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 w:bidi="hi-IN"/>
              </w:rPr>
            </w:pPr>
            <w:r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 w:bidi="hi-I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рок-исследов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textAlignment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Анализ эпизодов, ответы на вопросы по тексту, т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9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hi-IN" w:bidi="hi-IN"/>
              </w:rPr>
              <w:t>И. Ф. Шиллер. Рыцарская баллада «Перчатка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9.04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0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 w:bidi="hi-I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 w:bidi="hi-I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рок-путешеств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textAlignment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ыразительное ч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ользоваться разными видами чтения: изучающим, просмотровым, ознакомительным</w:t>
            </w:r>
          </w:p>
        </w:tc>
      </w:tr>
      <w:tr>
        <w:trPr>
          <w:trHeight w:val="1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9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3" w:before="280" w:after="280"/>
              <w:jc w:val="both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ar-SA"/>
              </w:rPr>
              <w:t xml:space="preserve">В/Ч    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П. Мериме. Новелла «Маттео Фальконе». Изображение дикой природы в новелле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02.05</w:t>
            </w:r>
          </w:p>
          <w:p>
            <w:pPr>
              <w:pStyle w:val="Normal"/>
              <w:widowControl/>
              <w:suppressAutoHyphens w:val="false"/>
              <w:spacing w:lineRule="atLeast" w:line="23" w:before="280" w:after="280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0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рок-исследование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textAlignment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ересказ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9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3" w:before="280" w:after="280"/>
              <w:jc w:val="both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ar-SA"/>
              </w:rPr>
              <w:t xml:space="preserve">В/Ч    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П. Мериме. Новелла «Маттео Фальконе». Превосходство естественной, «простой» жизни и исторически сложившихся устоев над цивилизованной с ее порочными нрава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06.05</w:t>
            </w:r>
          </w:p>
          <w:p>
            <w:pPr>
              <w:pStyle w:val="Normal"/>
              <w:widowControl/>
              <w:suppressAutoHyphens w:val="false"/>
              <w:spacing w:lineRule="atLeast" w:line="23" w:before="280" w:after="280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0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рок-исследов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textAlignment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Анализ тек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9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А. де Сент-Экзюпери. «Маленький принц» как философская сказка и мудрая притч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09.05</w:t>
            </w:r>
          </w:p>
          <w:p>
            <w:pPr>
              <w:pStyle w:val="Normal"/>
              <w:widowControl/>
              <w:suppressAutoHyphens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0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Урок-литературная гостиная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textAlignment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ересказ, иллюстрирование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 </w:t>
            </w:r>
          </w:p>
        </w:tc>
      </w:tr>
      <w:tr>
        <w:trPr>
          <w:trHeight w:val="11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97-9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А. де Сент-Экзюпери. «Маленький принц» как философская сказка и мудрая притча.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12.05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022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13.05</w:t>
            </w:r>
          </w:p>
          <w:p>
            <w:pPr>
              <w:pStyle w:val="Normal"/>
              <w:widowControl/>
              <w:suppressAutoHyphens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0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рок-исследов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textAlignment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Анализ тек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.</w:t>
            </w:r>
          </w:p>
        </w:tc>
      </w:tr>
      <w:tr>
        <w:trPr>
          <w:trHeight w:val="1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9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Подготовка к сочинению – размышлению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16.05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0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рок- творческая мастерска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textAlignment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оставление плана сочинения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100-10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hi-IN" w:bidi="hi-IN"/>
              </w:rPr>
              <w:t>Рр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hi-IN" w:bidi="hi-IN"/>
              </w:rPr>
              <w:t>Написание классного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hi-IN" w:bidi="hi-IN"/>
              </w:rPr>
              <w:t>Сочинения</w:t>
            </w:r>
            <w:r>
              <w:rPr>
                <w:rFonts w:eastAsia="SimSun;宋体"/>
                <w:kern w:val="0"/>
                <w:sz w:val="22"/>
                <w:szCs w:val="22"/>
                <w:lang w:val="ru-RU" w:eastAsia="hi-IN" w:bidi="hi-IN"/>
              </w:rPr>
              <w:t xml:space="preserve"> – размыш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rPr/>
            </w:pPr>
            <w:r>
              <w:rPr>
                <w:rFonts w:eastAsia="SimSun;宋体"/>
                <w:kern w:val="0"/>
                <w:sz w:val="22"/>
                <w:szCs w:val="22"/>
                <w:lang w:val="ru-RU" w:eastAsia="hi-IN" w:bidi="hi-IN"/>
              </w:rPr>
              <w:t>.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19.05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02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0.05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0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b/>
                <w:b/>
                <w:kern w:val="0"/>
                <w:sz w:val="22"/>
                <w:szCs w:val="22"/>
                <w:shd w:fill="FFFFFF" w:val="clear"/>
                <w:lang w:val="ru-RU" w:eastAsia="ar-SA" w:bidi="hi-IN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shd w:fill="FFFFFF" w:val="clear"/>
                <w:lang w:val="ru-RU" w:eastAsia="ar-SA" w:bidi="hi-I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рок- творческая мастерска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textAlignment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Написание  сочин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10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ar-SA"/>
              </w:rPr>
              <w:t>Кр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Итоговый тес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3.05</w:t>
            </w:r>
          </w:p>
          <w:p>
            <w:pPr>
              <w:pStyle w:val="Normal"/>
              <w:widowControl/>
              <w:suppressAutoHyphens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0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ar-S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рок-зачё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Тест. Терминологический диктан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Владеть элементами анализа текста. Уметь высказывать свое мнение.</w:t>
            </w:r>
          </w:p>
        </w:tc>
      </w:tr>
      <w:tr>
        <w:trPr>
          <w:trHeight w:val="173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30" w:leader="none"/>
              </w:tabs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ru-RU" w:eastAsia="ar-SA"/>
              </w:rPr>
              <w:t>Повторение  (</w:t>
            </w:r>
            <w:r>
              <w:rPr>
                <w:rFonts w:eastAsia="Times New Roman"/>
                <w:b/>
                <w:i/>
                <w:iCs/>
                <w:kern w:val="0"/>
                <w:sz w:val="28"/>
                <w:szCs w:val="28"/>
                <w:lang w:val="ru-RU" w:eastAsia="ar-SA"/>
              </w:rPr>
              <w:t>3 ч)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10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Литературный</w:t>
            </w:r>
            <w:r>
              <w:rPr>
                <w:rFonts w:eastAsia="Times New Roman"/>
                <w:spacing w:val="-15"/>
                <w:kern w:val="0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праздник</w:t>
            </w:r>
            <w:r>
              <w:rPr>
                <w:rFonts w:eastAsia="Times New Roman"/>
                <w:spacing w:val="-15"/>
                <w:kern w:val="0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“Путешествие по стране Литературии 6 класса”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6.05</w:t>
            </w:r>
          </w:p>
          <w:p>
            <w:pPr>
              <w:pStyle w:val="Normal"/>
              <w:widowControl/>
              <w:suppressAutoHyphens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0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рок-соревнование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Опрос, сочин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Структурируют знания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104-10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022 Итоги года. Задание на лет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7.05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202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30.05</w:t>
            </w:r>
          </w:p>
          <w:p>
            <w:pPr>
              <w:pStyle w:val="Normal"/>
              <w:widowControl/>
              <w:suppressAutoHyphens w:val="false"/>
              <w:spacing w:lineRule="atLeast" w:line="23"/>
              <w:jc w:val="center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рок-зачё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23"/>
              <w:jc w:val="both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 xml:space="preserve">Опрос, тес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  <w:t>формулировать ответы на вопросы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eastAsia="Calibri"/>
          <w:kern w:val="0"/>
          <w:lang w:val="ru-RU" w:eastAsia="ru-RU"/>
        </w:rPr>
      </w:pPr>
      <w:r>
        <w:rPr>
          <w:rFonts w:eastAsia="Calibri"/>
          <w:kern w:val="0"/>
          <w:lang w:val="ru-RU" w:eastAsia="ru-RU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851" w:footer="709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Times New Roman"/>
      <w:b/>
      <w:kern w:val="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ascii="Times New Roman" w:hAnsi="Times New Roman" w:eastAsia="Symbo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4">
    <w:name w:val="Ниж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Emphasis">
    <w:name w:val="Emphasis"/>
    <w:qFormat/>
    <w:rPr>
      <w:rFonts w:cs="Times New Roman"/>
      <w:i/>
    </w:rPr>
  </w:style>
  <w:style w:type="character" w:styleId="C1">
    <w:name w:val="c1"/>
    <w:qFormat/>
    <w:rPr/>
  </w:style>
  <w:style w:type="character" w:styleId="C6">
    <w:name w:val="c6"/>
    <w:qFormat/>
    <w:rPr/>
  </w:style>
  <w:style w:type="character" w:styleId="C5">
    <w:name w:val="c5"/>
    <w:qFormat/>
    <w:rPr/>
  </w:style>
  <w:style w:type="character" w:styleId="1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ormaltext">
    <w:name w:val="Normal text"/>
    <w:qFormat/>
    <w:rPr>
      <w:rFonts w:ascii="Arial" w:hAnsi="Arial" w:eastAsia="Arial" w:cs="Arial"/>
      <w:color w:val="000000"/>
      <w:sz w:val="20"/>
      <w:szCs w:val="20"/>
    </w:rPr>
  </w:style>
  <w:style w:type="character" w:styleId="Heading">
    <w:name w:val="Heading"/>
    <w:qFormat/>
    <w:rPr>
      <w:rFonts w:ascii="Arial" w:hAnsi="Arial" w:eastAsia="Arial" w:cs="Arial"/>
      <w:b/>
      <w:bCs/>
      <w:color w:val="0000FF"/>
      <w:sz w:val="20"/>
      <w:szCs w:val="20"/>
    </w:rPr>
  </w:style>
  <w:style w:type="character" w:styleId="Subheading">
    <w:name w:val="Subheading"/>
    <w:qFormat/>
    <w:rPr>
      <w:rFonts w:ascii="Arial" w:hAnsi="Arial" w:eastAsia="Arial" w:cs="Arial"/>
      <w:b/>
      <w:bCs/>
      <w:color w:val="000080"/>
      <w:sz w:val="20"/>
      <w:szCs w:val="20"/>
    </w:rPr>
  </w:style>
  <w:style w:type="character" w:styleId="Keywords">
    <w:name w:val="Keywords"/>
    <w:qFormat/>
    <w:rPr>
      <w:rFonts w:ascii="Arial" w:hAnsi="Arial" w:eastAsia="Arial" w:cs="Arial"/>
      <w:i/>
      <w:iCs/>
      <w:color w:val="800000"/>
      <w:sz w:val="20"/>
      <w:szCs w:val="20"/>
    </w:rPr>
  </w:style>
  <w:style w:type="character" w:styleId="Jump1">
    <w:name w:val="Jump 1"/>
    <w:qFormat/>
    <w:rPr>
      <w:rFonts w:ascii="Arial" w:hAnsi="Arial" w:eastAsia="Arial" w:cs="Arial"/>
      <w:color w:val="008000"/>
      <w:sz w:val="20"/>
      <w:szCs w:val="20"/>
      <w:u w:val="single"/>
    </w:rPr>
  </w:style>
  <w:style w:type="character" w:styleId="Jump2">
    <w:name w:val="Jump 2"/>
    <w:qFormat/>
    <w:rPr>
      <w:rFonts w:ascii="Arial" w:hAnsi="Arial" w:eastAsia="Arial" w:cs="Arial"/>
      <w:color w:val="008000"/>
      <w:sz w:val="20"/>
      <w:szCs w:val="20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Text">
    <w:name w:val="Text"/>
    <w:qFormat/>
    <w:rPr>
      <w:rFonts w:ascii="SchoolBookC;Courier New" w:hAnsi="SchoolBookC;Courier New" w:cs="SchoolBookC;Courier New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Rvts413">
    <w:name w:val="rvts413"/>
    <w:qFormat/>
    <w:rPr/>
  </w:style>
  <w:style w:type="character" w:styleId="Rvts10">
    <w:name w:val="rvts10"/>
    <w:qFormat/>
    <w:rPr/>
  </w:style>
  <w:style w:type="character" w:styleId="Rvts7">
    <w:name w:val="rvts7"/>
    <w:qFormat/>
    <w:rPr/>
  </w:style>
  <w:style w:type="character" w:styleId="Rvts6">
    <w:name w:val="rvts6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3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kern w:val="0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ind w:left="708" w:hanging="0"/>
    </w:pPr>
    <w:rPr>
      <w:rFonts w:eastAsia="Times New Roman"/>
      <w:sz w:val="24"/>
      <w:szCs w:val="24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kern w:val="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widowControl/>
      <w:suppressAutoHyphens w:val="false"/>
      <w:ind w:left="720" w:hanging="0"/>
    </w:pPr>
    <w:rPr>
      <w:rFonts w:eastAsia="Calibri"/>
      <w:kern w:val="0"/>
      <w:lang w:val="ru-RU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C12">
    <w:name w:val="c12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C18">
    <w:name w:val="c18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C85">
    <w:name w:val="c85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C63">
    <w:name w:val="c63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C7">
    <w:name w:val="c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C76">
    <w:name w:val="c76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C25">
    <w:name w:val="c25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15">
    <w:name w:val="Заголовок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Microsoft YaHei" w:cs="Mangal"/>
      <w:kern w:val="0"/>
      <w:sz w:val="28"/>
      <w:szCs w:val="28"/>
      <w:lang w:val="ru-RU"/>
    </w:rPr>
  </w:style>
  <w:style w:type="paragraph" w:styleId="16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0"/>
      <w:lang w:val="ru-RU"/>
    </w:rPr>
  </w:style>
  <w:style w:type="paragraph" w:styleId="17">
    <w:name w:val="Указатель1"/>
    <w:basedOn w:val="Normal"/>
    <w:qFormat/>
    <w:pPr>
      <w:widowControl/>
      <w:suppressLineNumbers/>
    </w:pPr>
    <w:rPr>
      <w:rFonts w:eastAsia="Times New Roman" w:cs="Mangal"/>
      <w:kern w:val="0"/>
      <w:lang w:val="ru-RU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0"/>
      <w:sz w:val="20"/>
      <w:szCs w:val="20"/>
      <w:lang w:val="ru-RU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widowControl/>
      <w:suppressLineNumbers/>
    </w:pPr>
    <w:rPr>
      <w:rFonts w:eastAsia="Times New Roman"/>
      <w:kern w:val="0"/>
      <w:lang w:val="ru-RU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Centered">
    <w:name w:val="Centered"/>
    <w:next w:val="ParagraphStyle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Text1">
    <w:name w:val="text"/>
    <w:basedOn w:val="Normal"/>
    <w:qFormat/>
    <w:pPr>
      <w:suppressAutoHyphens w:val="false"/>
      <w:autoSpaceDE w:val="false"/>
      <w:spacing w:lineRule="auto" w:line="288"/>
      <w:ind w:firstLine="283"/>
      <w:jc w:val="both"/>
      <w:textAlignment w:val="center"/>
    </w:pPr>
    <w:rPr>
      <w:rFonts w:ascii="SchoolBookC;Courier New" w:hAnsi="SchoolBookC;Courier New" w:eastAsia="Times New Roman" w:cs="SchoolBookC;Courier New"/>
      <w:color w:val="000000"/>
      <w:kern w:val="0"/>
      <w:sz w:val="22"/>
      <w:szCs w:val="22"/>
      <w:lang w:val="en-US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widowControl/>
      <w:suppressAutoHyphens w:val="false"/>
    </w:pPr>
    <w:rPr>
      <w:rFonts w:ascii="Tahoma" w:hAnsi="Tahoma" w:eastAsia="Calibri" w:cs="Tahoma"/>
      <w:kern w:val="0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37:00Z</dcterms:created>
  <dc:creator>Admin</dc:creator>
  <dc:description/>
  <cp:keywords/>
  <dc:language>en-US</dc:language>
  <cp:lastModifiedBy>User</cp:lastModifiedBy>
  <cp:lastPrinted>2021-10-23T06:32:00Z</cp:lastPrinted>
  <dcterms:modified xsi:type="dcterms:W3CDTF">2021-12-03T10:46:00Z</dcterms:modified>
  <cp:revision>60</cp:revision>
  <dc:subject/>
  <dc:title/>
</cp:coreProperties>
</file>