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53325" cy="1068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15"/>
        </w:rPr>
        <w:t>- осуществлять технологическую и техническую поддержку сбора, обработки, хранения информации о состоянии и динамике качества образовани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- проводить сравнительный анализ и анализ факторов, влияющих на динамику качества образовани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- своевременно выявлять изменения, происходящие в образовательной деятельности, и факторы, вызывающие их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- осуществлять прогнозирование развития важнейших процессов на уровне школы. Предупреждать негативные тенденции в организации образовательной деятельност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- оформлять и представлять информацию о состоянии и динамике качества образования участникам образовательных отношений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5"/>
        </w:rPr>
        <w:t>2.3. Принципы мониторинга:</w:t>
      </w:r>
    </w:p>
    <w:p>
      <w:pPr>
        <w:pStyle w:val="Style18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15"/>
        </w:rPr>
        <w:t xml:space="preserve">Приоритет 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управления – это нацеленность результатов внутришкольного мониторинга качества образования на принятие управленческого решения. </w:t>
      </w:r>
    </w:p>
    <w:p>
      <w:pPr>
        <w:pStyle w:val="Style18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15"/>
        </w:rPr>
        <w:t xml:space="preserve">Целостность – </w:t>
      </w:r>
      <w:r>
        <w:rPr>
          <w:rFonts w:cs="Times New Roman" w:ascii="Times New Roman" w:hAnsi="Times New Roman"/>
          <w:color w:val="000000"/>
          <w:sz w:val="28"/>
          <w:szCs w:val="15"/>
        </w:rPr>
        <w:t>это единый последовательный процесс внутришкольного мониторинга качества образования, экспертизы соответствия нормативам показателей качества образовательной организации, принятия управленческого решения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15"/>
        </w:rPr>
        <w:t>Оперативность –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это сбор, обработка и представление информации о состоянии и динамике качества образования для оперативного принятия управленческого решения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15"/>
        </w:rPr>
        <w:t xml:space="preserve">Информационная открытость – </w:t>
      </w:r>
      <w:r>
        <w:rPr>
          <w:rFonts w:cs="Times New Roman" w:ascii="Times New Roman" w:hAnsi="Times New Roman"/>
          <w:color w:val="000000"/>
          <w:sz w:val="28"/>
          <w:szCs w:val="15"/>
        </w:rPr>
        <w:t>доступность информации о состоянии и динамике качества образования.</w:t>
      </w:r>
    </w:p>
    <w:p>
      <w:pPr>
        <w:pStyle w:val="Style18"/>
        <w:numPr>
          <w:ilvl w:val="0"/>
          <w:numId w:val="5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i/>
          <w:color w:val="000000"/>
          <w:sz w:val="28"/>
          <w:szCs w:val="15"/>
        </w:rPr>
        <w:t>Соблюдение преемственности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системы образования ОУ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2.4. Объект мониторинга: 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структурные элементы образовательных систем различных уровней (обучающийся, класс, педагогический коллектив, и т.п.); 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условия (материальные, санитарно-гигиенические, нормативно-правовые, кадровые, финансовые, учебно-методические и др.); 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организация  образовательной деятельности (контингент и его дифференциация, режим работы, расписание и др.); 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содержание (цели, образовательные и учебные программы, планы, учебники, средства обучения, воспитательная система, диагностические методики и др.); 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результаты (текущие и итоговые, творческая деятельность, состояние здоровья, готовность к продолжению образования и др.); 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характеристики коммуникативных процессов (учитель - ученик,  ученик - ученик, учитель - администрация, учитель - родитель, администрация - родитель, ученик - родитель и т.п.);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взаимодействие систем с окружающим социумом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2.5. Предметом  мониторинга является качество образования как системообразующий фактор образовательной организации и факторы его обеспечения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5"/>
        </w:rPr>
        <w:t xml:space="preserve">3. Организация мониторинга 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3.1. Мониторинг осуществляется руководителем и администрацией учреждения, педагогическими работниками (учителями, педагогом – психологом, социальным работником)  в ходе образовательной деятельност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3.2. Реализация мониторинга предполагает последовательность следующих действий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определение и обоснование объекта мониторинг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сбор данных, используемых для мониторинг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5"/>
        </w:rPr>
        <w:t>обработка данных, полученных в ходе мониторинг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анализ и интерпретация данных, полученных в ходе мониторинг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подготовка документов по итогам анализа полученных данных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распространение результатов мониторинга среди пользователей мониторинг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принятие обоснованных управленческих решений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3.3. К основным направлениям мониторинга относятся: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соблюдение законодательства в сфере образования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оснащенность образовательной деятельности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уровень индивидуальных образовательных достижений обучающихся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социализация обучающихся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состояние здоровья обучающихся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профессиональный уровень педагогов; </w:t>
      </w:r>
      <w:r>
        <w:rPr>
          <w:rFonts w:cs="Times New Roman" w:ascii="Times New Roman" w:hAnsi="Times New Roman"/>
          <w:color w:val="FF0000"/>
          <w:sz w:val="28"/>
          <w:szCs w:val="15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состояние делопроизводства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организация отдыха и оздоровления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эффективность воспитательных систем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выполнение социального заказа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психологический климат в образовательной системе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инновационная деятельность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реализация программ развития и др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3.4. Источники сбора данных и инструментарий для расчета внутришкольных показателей и индикаторов мониторинга качества образования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данные государственной статистической отчетност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государственная итоговая аттестация выпускников основного и среднего общего образова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тестировани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анкетировани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опросы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беседа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наблюдени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изучение документаци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анализ уроков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результаты учебной деятельности учащихс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дополнительные данные, собираемые в рамках мониторинговых исследований и др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3.5. Виды измерений: педагогические, дидактические, социологические, психологические, медицинские, санитарно – гигиенические, экономические, демографические, статистические и др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3.6. Мониторинг осуществляется  как по отдельным видам, так и в комплексе,  в зависимости от его целей и организационных возможностей.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15"/>
        </w:rPr>
        <w:t>4. Оформление и представление результатов внутреннего мониторинга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15"/>
        </w:rPr>
      </w:pPr>
      <w:r>
        <w:rPr>
          <w:rFonts w:cs="Times New Roman" w:ascii="Times New Roman" w:hAnsi="Times New Roman"/>
          <w:bCs/>
          <w:color w:val="000000"/>
          <w:sz w:val="28"/>
          <w:szCs w:val="15"/>
        </w:rPr>
        <w:t>Отчет о результатах самообследования ОУ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15"/>
        </w:rPr>
      </w:pPr>
      <w:r>
        <w:rPr>
          <w:rFonts w:cs="Times New Roman" w:ascii="Times New Roman" w:hAnsi="Times New Roman"/>
          <w:bCs/>
          <w:color w:val="000000"/>
          <w:sz w:val="28"/>
          <w:szCs w:val="15"/>
        </w:rPr>
        <w:t>Управленческие справки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15"/>
        </w:rPr>
      </w:pPr>
      <w:r>
        <w:rPr>
          <w:rFonts w:cs="Times New Roman" w:ascii="Times New Roman" w:hAnsi="Times New Roman"/>
          <w:bCs/>
          <w:color w:val="000000"/>
          <w:sz w:val="28"/>
          <w:szCs w:val="15"/>
        </w:rPr>
        <w:t>Сводный отчет по итогам года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15"/>
        </w:rPr>
      </w:pPr>
      <w:r>
        <w:rPr>
          <w:rFonts w:cs="Times New Roman" w:ascii="Times New Roman" w:hAnsi="Times New Roman"/>
          <w:bCs/>
          <w:color w:val="000000"/>
          <w:sz w:val="28"/>
          <w:szCs w:val="15"/>
        </w:rPr>
        <w:t>Информирование родителей (законных представителей) на родительских собраниях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15"/>
        </w:rPr>
      </w:pPr>
      <w:r>
        <w:rPr>
          <w:rFonts w:cs="Times New Roman" w:ascii="Times New Roman" w:hAnsi="Times New Roman"/>
          <w:bCs/>
          <w:color w:val="000000"/>
          <w:sz w:val="28"/>
          <w:szCs w:val="15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5"/>
        </w:rPr>
        <w:t>5. Ответственность за результаты мониторинговых исследований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5"/>
        </w:rPr>
        <w:t xml:space="preserve">Лица, осуществляющие мониторинг, несут персональную ответственность за достоверность и объективность представляемой информации, а также за использование данных мониторинга, их обработку, анализ результатов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27:00Z</dcterms:created>
  <dc:creator>€¬п Ї®«м§®ў вҐ«п</dc:creator>
  <dc:description/>
  <cp:keywords/>
  <dc:language>en-US</dc:language>
  <cp:lastModifiedBy>User</cp:lastModifiedBy>
  <cp:lastPrinted>2019-11-24T20:11:00Z</cp:lastPrinted>
  <dcterms:modified xsi:type="dcterms:W3CDTF">2020-01-10T00:25:00Z</dcterms:modified>
  <cp:revision>22</cp:revision>
  <dc:subject/>
  <dc:title/>
</cp:coreProperties>
</file>