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drawing>
          <wp:inline distT="0" distB="0" distL="0" distR="0">
            <wp:extent cx="6079490" cy="859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yle20"/>
        <w:ind w:left="0" w:hanging="0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_Hlk68250855"/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разработана на основа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пция развития дополнительного образова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тверждена распоряжением Правительства РФ от 04.09.2014 № 1726-р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28 сентября 2020 года N 28 «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нПиН 2.4.3648-20 </w:t>
      </w:r>
      <w:r>
        <w:rPr>
          <w:rFonts w:cs="Times New Roman" w:ascii="Times New Roman" w:hAnsi="Times New Roman"/>
          <w:color w:val="000000"/>
          <w:sz w:val="28"/>
          <w:szCs w:val="28"/>
        </w:rPr>
        <w:t>"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каз Министерства просвещения Российской Федерации от 09.11.2018 г. № 19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ка организации и осуществления образователь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полнительным общеобразовательным программам» (с изменениями по приказу от 05.09. сентября 2019 г. N 470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исьмо министерства образования и науки Российской Федерации от 18.11.2015 № 09-324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направлении информации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етодические рекомендации по проектированию дополнительных общеразвивающи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(включая разноуровневые программ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N 996-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срочная </w:t>
      </w:r>
      <w:bookmarkStart w:id="1" w:name="_Hlk68521812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ая общеразвивающая программа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тся в рамках </w:t>
      </w:r>
      <w:r>
        <w:rPr>
          <w:rFonts w:cs="Times New Roman" w:ascii="Times New Roman" w:hAnsi="Times New Roman"/>
          <w:sz w:val="28"/>
          <w:szCs w:val="28"/>
        </w:rPr>
        <w:t>профильной смены «Мир твор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End w:id="0"/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ая см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орма оздоровительной и образовательно-воспитательной деятельности в период каникул с обучающимися общеобразовательных учреждений с пребыванием обучающихся в дневное время и обязательной организацией их питания. Основной целью программы является самоопределение детей и подростков, расширение их компетентности в выбранном виде деятельности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направленности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еобразовательная общеразвивающ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художественного модуля.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Normal"/>
        <w:widowControl w:val="false"/>
        <w:spacing w:lineRule="auto" w:line="276" w:before="0" w:after="0"/>
        <w:ind w:firstLine="284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профильной смены «Творчеству нет границ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организации летнего отдыха детей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 программы, новизна 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284"/>
        <w:jc w:val="both"/>
        <w:rPr/>
      </w:pPr>
      <w:bookmarkStart w:id="2" w:name="_Hlk6852196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ая общеразвивающая программа реализуется в рамках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ой смены «Мир творче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 w:before="0" w:after="0"/>
        <w:ind w:firstLine="284"/>
        <w:jc w:val="both"/>
        <w:rPr/>
      </w:pPr>
      <w:bookmarkStart w:id="3" w:name="_Hlk68521963"/>
      <w:bookmarkEnd w:id="3"/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предоставляет возможность обучающемуся в условиях досуга попробовать себя в различных видах деятель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профильной смены «Мир творчеств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т возможность детям проявить и реализовать себя в творческой смене. Поставленные задачи ориентированы на личностные результаты детей для повышения собственной самооценки. Содержание программы соответствует разновозрастному составу группы, осуществляется дифференцированный подход в процессе прохождения образовательного моду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11-14 л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числен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 человек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 xml:space="preserve">ель 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держательного отдыха детей и укрепление их физического, психического и эмоционального здоровья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bookmarkStart w:id="4" w:name="_Hlk68514155"/>
    </w:p>
    <w:p>
      <w:pPr>
        <w:pStyle w:val="Normal"/>
        <w:widowControl w:val="false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актическ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существления социально-значимой деятельности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держательный досуг воспитанников лагеря, формирующий личность подростка, осознающего себя в этом мире, умеющего адаптироваться к современным услов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бразовательный, культурный потенциал открытого образовательного, культурного пространства города для эмоционального и духовного развития воспитанников смены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уховно-нравственное отношения к миру, чувства любви к природе, роль которой в развитии личностных качеств выражается в воспитании доброты, предостерегающей от бессмысленного зла и хищнического отношения к природ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имание взаимосвязей между человеком, обществом и природой, стремления к гармонизации отношений личности с социоприродным окру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кологическую культуру, ответственность за состояние окружающей среды, предполагающие заботу о её состоянии, рациональное использование природы в сочетании с любовью к каждому её проя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я о здоровом образе жизни, осознание экологической опасности, угрожающей здоровью людей в результате загрязнения окружающей среды и нерационального использования природных ресур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а коллективизма и навыков взаимопомощ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ражданско-патриотическое отношение к своей малой родине, России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ультуру общения детей и взросл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уховно-нравственное восприятие окружающего мира и умение воплощать это в своих работ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деятельность, воображение, фантазию, наблюдательность, творческое самовыражение и самостоятельность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, используемые при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роцесс по программе осуществляется в форме практических занятий с использованием различных методов обучения, развития и воспитания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обучения: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ктические и теоретические знания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, интеллектуальные игры, квесты, викторины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тестирования, опросы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различных поделок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;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материалы: на занятиях предполагается использование следующих дидактических материалов: инструкционные, раздаточные материалы, иллюстрации, образцы изделий и др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ализац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чащиеся, совершая первый профессиональный выбор, приобретают ценный личный опыт. У них актуализируется процесс самопознания и профессионального самоопределения, формируются необходимые навыки и умения, связанные с самоопределением и преодолением трудностей; предполагаемая жизненная цель становится мотивом учебной деятельности.</w:t>
      </w:r>
    </w:p>
    <w:p>
      <w:pPr>
        <w:pStyle w:val="Normal"/>
        <w:widowControl w:val="false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ый учебный график   образовательной программы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1"/>
        <w:gridCol w:w="1006"/>
        <w:gridCol w:w="2010"/>
        <w:gridCol w:w="837"/>
        <w:gridCol w:w="2178"/>
        <w:gridCol w:w="1819"/>
      </w:tblGrid>
      <w:tr>
        <w:trPr>
          <w:trHeight w:val="113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_Hlk68252465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Время прове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ча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</w:tc>
      </w:tr>
      <w:tr>
        <w:trPr>
          <w:trHeight w:val="2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 – 10.3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2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экскурсия</w:t>
            </w: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теоретические и</w:t>
            </w:r>
            <w:r>
              <w:rPr>
                <w:rFonts w:cs="Arial" w:ascii="Arial" w:hAnsi="Arial"/>
                <w:color w:val="2021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ДНТ имени П.Комарова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айфхаки своими рукам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НТ имени П.Комар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 – 12.30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теоретические и</w:t>
            </w:r>
            <w:r>
              <w:rPr>
                <w:rFonts w:cs="Arial" w:ascii="Arial" w:hAnsi="Arial"/>
                <w:color w:val="2021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фхаки своими руками. Вязание крючком пальчиковой игрушки «Амигуруми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 – 12.3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теоретические и</w:t>
            </w:r>
            <w:r>
              <w:rPr>
                <w:rFonts w:cs="Arial" w:ascii="Arial" w:hAnsi="Arial"/>
                <w:color w:val="2021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йфхаки своими руками. Вязание крючком игрушек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 – 12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язание крючком игрушек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 – 12.3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теоретические и</w:t>
            </w:r>
            <w:r>
              <w:rPr>
                <w:rFonts w:cs="Arial" w:ascii="Arial" w:hAnsi="Arial"/>
                <w:color w:val="2021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йфхаки своими руками. Вязание крючком чехла для телефон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 – 12.30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теоретические и</w:t>
            </w:r>
            <w:r>
              <w:rPr>
                <w:rFonts w:cs="Arial" w:ascii="Arial" w:hAnsi="Arial"/>
                <w:color w:val="2021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йфхаки своими руками. Вязание крючком салфетк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 – 12.3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зание крючком салфет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 – 12.30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теоретические и</w:t>
            </w:r>
            <w:r>
              <w:rPr>
                <w:rFonts w:cs="Arial" w:ascii="Arial" w:hAnsi="Arial"/>
                <w:color w:val="2021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йфхаки своими руками. Вышивка в технике «Изонить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 – 12.3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теоретические и</w:t>
            </w:r>
            <w:r>
              <w:rPr>
                <w:rFonts w:cs="Arial" w:ascii="Arial" w:hAnsi="Arial"/>
                <w:color w:val="2021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анно в технике «Изонит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панно в технике «Изонить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авка подело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2:00Z</dcterms:created>
  <dc:creator>User</dc:creator>
  <dc:description/>
  <cp:keywords/>
  <dc:language>en-US</dc:language>
  <cp:lastModifiedBy>User</cp:lastModifiedBy>
  <dcterms:modified xsi:type="dcterms:W3CDTF">2022-05-19T06:39:00Z</dcterms:modified>
  <cp:revision>4</cp:revision>
  <dc:subject/>
  <dc:title/>
</cp:coreProperties>
</file>