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aps/>
          <w:szCs w:val="28"/>
          <w:lang w:eastAsia="en-US" w:bidi="en-US"/>
        </w:rPr>
        <w:drawing>
          <wp:inline distT="0" distB="0" distL="0" distR="0">
            <wp:extent cx="692658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Информационная карта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 Полное назв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профильной смены «Щит и меч» на базе МОАУ СОШ №6 г. Свобод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Цель программы: развитие личности ребенка, 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 Возраст участников: подростки с 12 до16 лет, обучающиеся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Срок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ализация программы будет проведена в одну смену (5 дн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.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атриотическ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спортивно - оздоро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6. Краткое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предназначена д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формирования нравственно устойчивой цельной личности, обладающей такими моральными качествами, как добросовестность, честность, коллективизм, уважение к старшему поколению, мужество, любовь к Родине и своему нар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оспитания уважения к семье, родителям, семейным тради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формирования социальной активности, направленной на служение интересам своего Оте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воспитания отношения к труду как к жизненной необходимости, главному способу достижения успеха в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формирования позитивного отношения к здоровому образу жизни, воспитание активной жизненной позиции в отношении собственн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7. Ожидаемы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крепление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витие у детей интереса к занятиям физ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витие  у школьников интереса к изучению истории своей Род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оявление взаимного уважения во взаимоотношениях между детьми, между детьми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формирование активной жизненной позиции; знание и соблюдение норм правово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сширение общего кругозора, раскрытие новых творческ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8.  Сроки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01.06.2022 – 05.06.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создания системы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держание деятельности лагеря направлено на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ая идея программы «Щит и меч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нципы организации педагогического процесса в рамках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принцип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принцип колле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принцип самореализац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принцип самосто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ктуальность и значимость программы: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Цель: развитие личности ребенка, 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</w:t>
        <w:tab/>
        <w:t>Создание условий для организованного отдыха детей. Пропаг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</w:t>
        <w:tab/>
        <w:t>Создание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верности Отечеству, готовности приносить пользу обществу и государ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</w:t>
        <w:tab/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цептуальные основ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ая деятельность профильной смены «Щит и меч» направлена на развитие личности ребенка и включение его в разнообразие человеческих отношений и межличностное общение со сверст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ащиеся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ое содержание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грамма направлена на воспитание чувства сопричастности ребенком себя к своей Родине, гордости за сопричастность к деяниям предков и современников, на развитие морально — волевых  качеств личности, путем общего оздоровления их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 I.  Военно-историческая  подготовк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тория Малой Родины - родного края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  чего  начинается  Родина?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тная  история  России,  история  Вооруженных  сил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ооруженные  Силы  России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тория  жизни  и  деятельности  воинов,  военачальников,  полководцев,  юных  защитников  Отечества,  ученых  и  конструкторов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лководцы  и  народные  герои  Великой  Отечественной  войны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стория   военной  символики  и  формы (мундира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инские  звания  и  знаки  различия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 II.  Основы  военной  служб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авовая  основа  военной  служб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инская  обязанность  и  военная  служба  граждан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гневая  подготовк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щее  устройство  и  принцип  работы  стрелкового  оружия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иемы  и  правила  стрельбы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роизводства  стрельбы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трелковая  тренир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троевая  подготов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троевой  Устав  Вооруженных  Сил  РФ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троевой  шаг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ыполнение  воинского  приветст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вернутый  строй  отделения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опографическая  подготовк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агнитный  азимут.  Определение  азимутов  на  местные  предметы  и  движение  по  азимуту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 III. Прикладная  физическая  подготов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ередвижение  по  пересеченной  местности  в  пешем  порядке и  на  лыжах (кроссовый  бег,  марш-броски)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пражнения  для  развития  общей  выносливости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реодоление  препятств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Тренировка  в  преодолении полосы  препятствий  по  элементам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вершенствование  навыков  в  преодолении  полосы  препятствий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иловая  подгот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пражнения  для  развития  силы  мыш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новы  рукопашного  бо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учивание  и  тренировка  в  выполнении  приемов  рукопашного  боя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 IV.  Основы  военно-технической  и  специальной  подготов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оружение  Российской  арм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еные  и  конструкторы  оружия  Победы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втомат  Калаш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азборка  и  сборка  автомата  Калашникова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алокалиберная   винто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тройство  и  правила  стрельбы  из  малокалиберной  винтовки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дел V.   Медицинская подготов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ервая медицинская помощь при различных видах трав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редства индивидуального медицинского оснащения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казание ПМП при ранениях, переломах, ожог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МП при травматическом шоке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бразовательная деятельность в рамках смены «Щит и меч» предусматривает воспитательные мероприятия, связанные с гражданско-патриотическим воспитанием, воспитание уважения к прошлому нашей страны, любви к своей Родине, 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портивно - 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роки реализации программы:01.06.2021-05.06.202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жидаемые результаты работы см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укрепление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витие у детей интереса к занятиям физкультурой и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звитие  у школьников интереса к изучению истории своей Род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проявление взаимного уважения во взаимоотношениях между детьми, между детьми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формирование активной жизненной позиции; знание и соблюдение норм правово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расширение общего кругозора, раскрытие новы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словия участия в программе: добровольность, взаимопоним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Формы и метод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ыми методами организации деятель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Метод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Методы состязательности (распространяется на все сферы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соревнования, праздники, экскур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лан работы профильной смены «Щит и меч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9.00 – 13.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 июня  (сред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чего  начинается  Родин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работы отряда. Строевая подготовка. Отработка воинского приветствия, сдачи рапорта, выхода из строя и подхода к начальнику. Просмотр х/ф «Офицеры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еседа «Ратная  история  России,  история  Вооруженных  Сил».  Проведение викторины «Полководцы  и  народные  герои  Великой  Отечественной  войны». Строевая 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 июня (четверг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,  посвященная дню независимости России. Конкурс на лучшее знание дней воинской славы России. Физическая подготовка, разучивание комплекса армейской заряд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невая подготовка. Общее  устройство  и  принцип  работы  стрелкового  оружия. Приемы  и  правила  стрельбы. Соревнования по стрельбе в электронном ти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3 июня (пятн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гневая подготовка. Сборка и разборка макета АК – 74. Конкурс на лучший результат по сборке и разборке макета АК – 74.  Просмотр х/ф  «Белый тигр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на стадион «Торпедо». Проведение подвижных игр (футбол, волейбол). Проведение соревнований по бадминто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4 июня (суббот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по защите от оружия массового поражения. Конкурс на лучший результат при одевании противогаза. Соревнование по дартс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учивание  и  тренировка  в  выполнении  приемов  рукопашного  боя.   Тренировка  в  преодолении полосы  препятствий  по  элементам в спортивном городке. Спортивная игра по волейболу.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6 июня (понедель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икторина «Ученые  и  конструкторы  оружия  Победы». Военизированная эстафета «Снаряди молодого бойца». Спортивная игра  - баскетбо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ие работы отряда «Щит и меч». Проведение военизированной игры «Зарни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426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2:00Z</dcterms:created>
  <dc:creator>User</dc:creator>
  <dc:description/>
  <cp:keywords/>
  <dc:language>en-US</dc:language>
  <cp:lastModifiedBy>User</cp:lastModifiedBy>
  <cp:lastPrinted>2022-05-17T09:43:00Z</cp:lastPrinted>
  <dcterms:modified xsi:type="dcterms:W3CDTF">2022-05-17T02:43:00Z</dcterms:modified>
  <cp:revision>16</cp:revision>
  <dc:subject/>
  <dc:title/>
</cp:coreProperties>
</file>