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76262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, педагогическая целесообразность программ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 младших школьников  « В гостях у Марьи – Искусницы «Волшебная мастерская » реализует общекультурное направление во внеурочной деятельности в рамках ФГОС НОО. Эта программа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ые занятия по моей программе тесно связаны с уроками технологии и опираются на знания, получаемые на этих уроках, но они в большей степени расширяют и углубляют знания, умения, навыки трудится, всесторонне и гармонично развивают детей в процессе их деятельности, вырабатывают у детей чувство коллективизма, ответственности и гордости за свой труд, уважение к труду других. Видя готовые поделки, учащиеся будут сравнивать их, находить их достоинства и недостатки, критически подходить к своей работе. Все это вырабатывает аналитический ум, развивает конструкторские способности, мышление, память. Дети познают значимость своего труда, его полезность для окружающ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й и документальной основой разработки Программы внеурочной деятельности младших школьников «В гостях у Марьи - Искусницы «Волшебная мастерская »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Ф “Об образовании”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-нравственного воспитания российских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программа воспитания и социализаци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программы внеурочной деятельности по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, целостность и взаимосвязь всех компонентов образовательного пространства</w:t>
        <w:br/>
        <w:t>ребенка учебной, внеурочной и внешко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дивидуальности каждого ребенка в процессе социального и профессионального</w:t>
        <w:br/>
        <w:t>самоопределения в системе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и осознанность действий всех субъектов образовательного процесса: педагогов,</w:t>
        <w:br/>
        <w:t>учащихся и их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ь содержания и форм воспит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оспитание личности творца, способного осуществлять свои творческие замыслы в области  разных видов декоративно- прикладного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ние у учащихся устойчивых 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озитивное отношение к окружающему ми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технологиями изготовления поделок и сувенир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знания об использование в работе различных материал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эстетический вкус, чувство прекрасного, гордости за свой выполненный труд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авильно использовать цветовые г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детей, реализац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«В гостях у Марьи – Искусницы «Волшебная мастерская » рассчитана на детей младшего школьного возраста 7–8 лет на 1 год обучения. При обучении используется режим внеурочной деятельности: по одному часу в неделю.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 Содержание программы представлено различными видами трудовой деятельности (работа с бумагой, тканью, пластилином, работа с бросовым материал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виду труда программа содержит примерный перечень практических и теоретических работ. Целесообразно с первой группы обучения предлагать учащимся художественно-технические приемы изготовления простейших изделий. При этом нельзя забывать о доступности для младших школьников объектов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воение детьми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гостях у Марьи – Искусниц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 Волшебная мастерская»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увство прекрасного и эстетические чувства на основе знакомства с мульти культурной картиной современного мира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вык  самостоятельной работы и работы в группе при выполнении практических творческих работ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иентации на понимание  причин успеха в творческой деятельности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пособность к самооценке на основе  успешности деятельности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ложены основы социально ценных личностных и нравственных качеств: трудолюбие, организованность,  добросовестное отношение к делу, инициативность, любознательность, потребность помогать друг другим, уважение к чужому труду и результатам труда, культурному наследию.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сфере регулятивных универсальных учебных действий учащиеся научатся: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бирать художественные материалы, средства 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ять итоговый и пошаговый контроль в своей творческой деятельности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носить необходимые коррективы в действие после его завершения на основе оценки и характере сделанных ошибок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декватно воспринимать оценку своих работ окружающими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сфере познавательных универсальных учебных действий учащиеся научатся: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личать изученные виды декоративно- прикладного искусства, представлять их место и роль в жизни человека и общества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бретать и осуществлять  практические навыки и умения в художественном творчестве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ваивать особенности художественно- выразительных средств, материалов и техники, применяемых в декоративно- прикладном искусстве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художественно- образному, эстетическому типу мышления, формированию целостного восприятия мира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фантазию, воображение, художественную интуицию, память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критическое мышление, в способности аргументировать свою точку зрения по отношению к произведениям.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сфере коммуникативных универсальных учебных действий учащиеся научатся: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ервоначальному опыту осуществления совместной продуктивной деятельности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трудничать и оказывать взаимопомощь, доброжелательно и уважительно строить своё общение со сверстниками и взрослыми;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ть собственное мнение и позицию.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зультате занятий у обучающихся должны быть развиты такие качества личности, как умение замечать красивое, аккуратность, трудолюбие, целеустремлё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программы по темам и объему.</w:t>
      </w:r>
    </w:p>
    <w:p>
      <w:pPr>
        <w:pStyle w:val="Normal"/>
        <w:spacing w:lineRule="auto" w:line="240" w:before="280" w:after="280"/>
        <w:rPr/>
      </w:pPr>
      <w:r>
        <w:rPr/>
        <w:t>1-й год обучения.</w:t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2843"/>
        <w:gridCol w:w="1056"/>
        <w:gridCol w:w="1862"/>
        <w:gridCol w:w="1764"/>
        <w:gridCol w:w="1569"/>
      </w:tblGrid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х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ство бумаги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з ткани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нтазии из бросового материала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овый мир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держ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08"/>
        <w:gridCol w:w="1080"/>
        <w:gridCol w:w="1080"/>
        <w:gridCol w:w="101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раздела, темы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зделов и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. ч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. ч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ознакомление детей с особенностями кружка. Соблюдение правил по технике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лшебство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возникновения бумаги. Виды бумаги и картона, Инструменты для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а с оригами. История возникновения оригами. Схемы и условные обозначения. «Ще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«Закладка для кни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«Рыбка в аквариум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езки из листьев бумаги, сложенных пополам, изображений овощей, фруктов. «Ваза с фрукт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- марионетки (работа с шаблона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тольная игрушка «Миш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у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ветка рябины, виногр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ительная открытка для ма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по замыслу, оформление выставки детск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оро Новый год» (изготовление  снежинок, ёлочных игруш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иду на карнавал» (конструирование карнавальных масок по своему замысл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ительная открытка к Новому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бачка» символ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удеса из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а с разными материалами и инструментами по обработке ткани. Правила по технике безопасности и личной гигиене. Виды тканей и ни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еничка «Анфи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фаня»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лоун» (аппликация из разных ткане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шка» (построение, раскрой деталей, соединение деталей, украшение издел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врик для Мишутки» (по замыслу дете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нтазии из брос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разными материалами. Правила по технике безопасности и личной гигиене. Викторина «Узнай предм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дравительная откры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челка Майя»  (кинд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ндашница (баночки из-под кофе и т. 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репаха» (пластиковые бутыл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стилиновы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ластилином, инструментами, приспособлениями по его обработке. Дымковские игрушки. Правила по технике безопасности и личной гигие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родная игрушка» (лепка люд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Одуванчик» (пластилиновая аппликация на карто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водный мир»» (пластилиновая аппликация на карто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очные персонажи» (лепка по замыслу дете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. Выставка детск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и приспособления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трафареты бук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лока тонкая мягкая, леска, клей ПВА, силикатный, обойный, 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ируемые результаты освоения обучающимися программы курса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 xml:space="preserve">В гостях у Марьи – Искусницы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«Волшебная мастерская».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бучающегося будут сформир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новым видам художественно- эстетического направления, к новым способам самовы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й интерес к новым способам исследования технологий и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понимание причин успешности- неуспешности творческ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й познавательной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интереса к новым способам поз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знавательную инициати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аходить решения творческой зада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смог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существование различных точек зрения и различ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нтов выполнения поставленной творческ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, стремиться к координации при выпол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ных 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, приходить к об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рректность в высказыв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по су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действия партне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обосновывать свою 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онологической и диалогической форм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 и оказывать партнёрам в сотрудничестве необходимую взаимопомощ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 ч. Контролируемом пространстве Интер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ся в устной и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объекты, выделять глав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 следственные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я об объек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ширенный поиск информации в соответствии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тельской задачей с использованием ресурсов библиотек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ти Интер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и произвольно строить сообщения в устной и пись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ю методов и приемов художественно- эстет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 в основном учебном процессе и повседневн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занятий по предложенной программе обучающиеся получат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мышление, воображение, интеллект, фантаз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ческое мышление, творческие 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и представления о традиционных и соврем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ах  для художественно - эстетическ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новыми технологическими приемами об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нее изученные приемы в новых комбинациях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чет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новыми инструментами  для обработки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с новыми функциями уже известных инстр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трудовой деятельности в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чь оптимального для каждого уровня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и работы с информац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И. Перевертень. Самоделки из разных материалов. Моск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освещение» 198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Проснякова. Уроки мастерства. Корпорация «Федоров», 200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Выгонов. Поделки из разных материалов. Издательство «Экзамен», Москва, 2007г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.А.Гусакова. Аппликация. Издательство « Просвещение», 1987г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.А. Богатеева. Мотивы народных орнаментов в детских аппликациях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дательство «Просвещение», 1986г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. Агапова, М. Давыдова «Школа рукоделия: Мягкая игрушка» М.2007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.М.Геронимус «Мастерская трудового обучения в 1 -4 классах: методические рекомендации» 1997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1:00Z</dcterms:created>
  <dc:creator>1</dc:creator>
  <dc:description/>
  <cp:keywords/>
  <dc:language>en-US</dc:language>
  <cp:lastModifiedBy>User</cp:lastModifiedBy>
  <dcterms:modified xsi:type="dcterms:W3CDTF">2018-01-16T02:48:00Z</dcterms:modified>
  <cp:revision>20</cp:revision>
  <dc:subject/>
  <dc:title>                            Программа внеурочной деятельности</dc:title>
</cp:coreProperties>
</file>