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aps/>
          <w:szCs w:val="28"/>
        </w:rPr>
        <w:drawing>
          <wp:inline distT="0" distB="0" distL="0" distR="0">
            <wp:extent cx="669861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чая  программа кружка «Шахматы» составлена на основ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Федеральный закон РФ «Об образовании в Российской Федерации» от 29.12.2012 № 273 – Ф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>Федерального базисного учебного плана и примерных учебных программ для общеобразовательных учреждений РФ, реализующих программы общего образования, утвержденные приказом Министерства образования РФ от 09.03.2004 №1312 (с изменениям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3.</w:t>
        <w:tab/>
        <w:t>Основная образовательная программа среднего общего образ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Авторская программа И.Г. Сухина «Шахматы - школе» и И.Г. Сухина «Шахматы» первый год, Обнинск, «Духовное возрождение», 2011г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ь:</w:t>
      </w:r>
      <w:r>
        <w:rPr>
          <w:sz w:val="28"/>
          <w:szCs w:val="28"/>
          <w:lang w:eastAsia="en-US"/>
        </w:rPr>
        <w:t xml:space="preserve"> создание  условий для достижения учащимися  необходимого для жизни в обществе социального опыта, развитие интеллектуальных способностей и творческого потенциала, создание условий для многогранного развития и социализации каждого учащегося в свободное от учёбы время, формирования общей культуры и организации содержательного досуга посредством обучения игре в шахма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условий для формирования и развития ключевых компетенций  учащихся (коммуникативных, интеллектуальных, социальных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- организация общественно-полезной и досуговой деятельности учащихся;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навыков позитивного коммуникативного общения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навыков организации и осуществления сотрудничества с педагогами,  сверстник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- формирование универсальных способов мыслительной деятельности (абстрактно-логического и наглядно-образного мышления, памяти, внимания, мотивации творческого  воображения, умения производить логические операции);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спитан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позитивного отношения к базовым общественным ценностям для формирования здорового образа жизни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ключение учащихся в разностороннюю деятельность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грамма рассчитана на 70 учебных часов, из расчета 2 часа в неделю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ебно-методический комплек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1. А.А. Тимофеев  "Программа курса "Шахматы – школе: Для начальных классов общеобразовательных учреждений", 20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2. Сборник  программ внеурочной деятельности / под ред. Н.Ф. Виноградовой – М.: «Вентана-Граф», 201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3. Шахматы. Энциклопедический словарь. / М: Советская энциклопедия, 199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4. Сухин И. Шахматы, первый год, или Там клетки черно-белые чудес и тайн полны: – Обнинск: Духовное возрождение, 199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5. Сухин И. Шахматы, первый год, или Учусь и учу. – Обнинск: Духовное возрождение, 199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Планируемые предметные результаты освоения курса «Шахмат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обучения дети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шахматную дос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ахматные термины: белое и черное поле, горизонталь, вертикаль, диагональ, центр, партнеры, начальное положение, белые, черные, ход, взятие, стоять под боем, взятие на проходе, длинная и короткая рокировка, шах, мат, пат, нич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звания шахматных фигур: ладья, слон, ферзь, конь, пешка, король; - правила хода и взятия каждой фиг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киров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войной удар (ша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дноходовые задач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шахматной дос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ть, не нарушая шахматный кодек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омещать шахматную доску между партне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расставлять начальную пози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горизонталь, вертикаль, диагона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киров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ъявлять ш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вить м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ать элементарные задачи на мат в один 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 «Шахмат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ШАХМАТНАЯ ДО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Шахматная доска, белые и черные поля, горизонталь, вертикаль, диагональ, цен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ШАХМАТНЫЕ ФИГ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елые, черные, ладья, слон, ферзь, конь, пешка, кор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ЧАЛЬНАЯ РАССТАНОВКА ФИГУ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чальное положение (начальная позиция); расположение каждой из фигур в начальной позиции; правило «ферзь любит свой цвет»; связь между горизонталями, вертикалями, диагоналями и начальной расстановкой фиг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ХОДЫ И ВЗЯТИЕ ФИГУ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хода и взятия каждой из фигур, игра «на уничтожение»,белопольные и чернопольные слоны, одноцветные и разноцветные слоны, качество, легкие и тяжелые фигуры, ладейные, коневые, слоновые, ферзевые, королевские пешки, взятие на проходе, превращение пе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ЦЕЛЬ ШАХМАТНОЙ ПАР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Шах, мат, пат, ничья, мат в один ход, длинная и короткая рокировка и ее прав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ИГРА ВСЕМИ ФИГУРАМИ ИЗ НАЧАЛЬНОГО ПОЛОЖ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личные приемы начала  шахматной пар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aps/>
          <w:sz w:val="28"/>
          <w:szCs w:val="28"/>
        </w:rPr>
        <w:t>Практическая часть. Двусторонняя и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1"/>
        <w:gridCol w:w="84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ое знакомство с шахматным королевством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хматная доска.</w:t>
            </w:r>
            <w:r>
              <w:rPr/>
              <w:t xml:space="preserve"> Белые и черные поля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7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/>
            </w:pPr>
            <w:r>
              <w:rPr/>
              <w:t xml:space="preserve">Шахматная доска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/>
            </w:pPr>
            <w:r>
              <w:rPr/>
              <w:t xml:space="preserve">Линии на шахматной доске. Горизонтали и вертикали.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/>
            </w:pPr>
            <w:r>
              <w:rPr/>
              <w:t xml:space="preserve">Шахматная доска. Линии на шахматной доске. Диагонали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/>
            </w:pPr>
            <w:r>
              <w:rPr/>
              <w:t xml:space="preserve">Шахматная доска. Линии на шахматной доске. Диагонали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/>
            </w:pPr>
            <w:r>
              <w:rPr/>
              <w:t xml:space="preserve">Шахматная доска. Центр шахматной доски.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/>
            </w:pPr>
            <w:r>
              <w:rPr/>
              <w:t>Шахматная доска. Центр шахматной дос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  <w:t>Шахматные фиг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  <w:t>Шахматные фигуры.</w:t>
            </w:r>
            <w:r>
              <w:rPr>
                <w:szCs w:val="28"/>
              </w:rPr>
              <w:t xml:space="preserve">    Белые фигур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  <w:t>Шахматные фигуры.</w:t>
            </w:r>
            <w:r>
              <w:rPr>
                <w:szCs w:val="28"/>
              </w:rPr>
              <w:t xml:space="preserve">    Черные фигур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/>
            </w:pPr>
            <w:r>
              <w:rPr>
                <w:color w:val="000000"/>
              </w:rPr>
              <w:t>Начальное положение.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</w:rPr>
            </w:pPr>
            <w:r>
              <w:rPr/>
              <w:t>Расположение каждой из фигур в начальном положен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</w:rPr>
            </w:pPr>
            <w:r>
              <w:rPr/>
              <w:t>Связь между горизонталями, вертикалями, диагоналями и начальной расстановкой фигу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Cs w:val="28"/>
              </w:rPr>
            </w:pPr>
            <w:r>
              <w:rPr>
                <w:szCs w:val="28"/>
              </w:rPr>
              <w:t>Ладь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Cs w:val="28"/>
              </w:rPr>
            </w:pPr>
            <w:r>
              <w:rPr>
                <w:szCs w:val="28"/>
              </w:rPr>
              <w:t>Ладь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szCs w:val="28"/>
              </w:rPr>
              <w:t>Сло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Cs w:val="28"/>
              </w:rPr>
            </w:pPr>
            <w:r>
              <w:rPr>
                <w:szCs w:val="28"/>
              </w:rPr>
              <w:t>Сло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szCs w:val="28"/>
              </w:rPr>
              <w:t>Ладья против слон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Cs w:val="28"/>
              </w:rPr>
            </w:pPr>
            <w:r>
              <w:rPr>
                <w:szCs w:val="28"/>
              </w:rPr>
              <w:t>Ладья против слон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szCs w:val="28"/>
              </w:rPr>
              <w:t>Ферзь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Cs w:val="28"/>
              </w:rPr>
            </w:pPr>
            <w:r>
              <w:rPr>
                <w:szCs w:val="28"/>
              </w:rPr>
              <w:t>Ферзь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szCs w:val="28"/>
              </w:rPr>
              <w:t>Ферзь против ладьи и слон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Cs w:val="28"/>
              </w:rPr>
            </w:pPr>
            <w:r>
              <w:rPr>
                <w:szCs w:val="28"/>
              </w:rPr>
              <w:t>Ферзь против ладьи и слон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szCs w:val="28"/>
              </w:rPr>
              <w:t>Конь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Cs w:val="28"/>
              </w:rPr>
            </w:pPr>
            <w:r>
              <w:rPr>
                <w:szCs w:val="28"/>
              </w:rPr>
              <w:t>Конь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</w:rPr>
            </w:pPr>
            <w:r>
              <w:rPr/>
              <w:t>Конь против ферзя, ладьи, слон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/>
            </w:pPr>
            <w:r>
              <w:rPr/>
              <w:t>Конь против ферзя, ладьи, слон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/>
            </w:pPr>
            <w:r>
              <w:rPr/>
              <w:t>Пеш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/>
            </w:pPr>
            <w:r>
              <w:rPr/>
              <w:t>Пеш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/>
            </w:pPr>
            <w:r>
              <w:rPr/>
              <w:t>Пешка против ферзя, ладьи, коня, сл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/>
            </w:pPr>
            <w:r>
              <w:rPr/>
              <w:t>Пешка против ферзя, ладьи, коня, сл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/>
            </w:pPr>
            <w:r>
              <w:rPr/>
              <w:t>Король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/>
            </w:pPr>
            <w:r>
              <w:rPr/>
              <w:t>Король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/>
            </w:pPr>
            <w:r>
              <w:rPr/>
              <w:t>Король против других фигу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/>
            </w:pPr>
            <w:r>
              <w:rPr/>
              <w:t>Король против других фигу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парт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8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8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парт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парт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парт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парт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парт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парт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парт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ья. Па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парт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ья. Па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парт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ья. Па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парт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/>
            </w:pPr>
            <w:r>
              <w:rPr/>
              <w:t>Рокиров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парт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/>
            </w:pPr>
            <w:r>
              <w:rPr/>
              <w:t>Рокиров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8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парт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8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/>
            </w:pPr>
            <w:r>
              <w:rPr/>
              <w:t>Рокиров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парт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парт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sz w:val="22"/>
                <w:szCs w:val="22"/>
              </w:rPr>
              <w:t>Шахматная парт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парт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sz w:val="22"/>
                <w:szCs w:val="22"/>
              </w:rPr>
              <w:t>Шахматная парт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парт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sz w:val="22"/>
                <w:szCs w:val="22"/>
              </w:rPr>
              <w:t>Шахматная парт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00:00Z</dcterms:created>
  <dc:creator>Admin</dc:creator>
  <dc:description/>
  <cp:keywords/>
  <dc:language>en-US</dc:language>
  <cp:lastModifiedBy>User</cp:lastModifiedBy>
  <dcterms:modified xsi:type="dcterms:W3CDTF">2018-01-12T02:25:00Z</dcterms:modified>
  <cp:revision>35</cp:revision>
  <dc:subject/>
  <dc:title/>
</cp:coreProperties>
</file>