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ормативно правовые документы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бочая программа (далее – Программа) разработана на основании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«Об образовании в Российской Федерации» от 29.12.2012 № 273 – ФЗ (с изменениями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а Министерства просвещения РФ от 20 мая 2020 г. N 254 «Об утверждении федерального перечня 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17. 12. 2010 № 1897 «Об 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программы воспитания МОАУ СОШ № 6 г. Свободного.</w:t>
      </w:r>
    </w:p>
    <w:p>
      <w:pPr>
        <w:pStyle w:val="Normal"/>
        <w:tabs>
          <w:tab w:val="clear" w:pos="708"/>
          <w:tab w:val="left" w:pos="6386" w:leader="none"/>
        </w:tabs>
        <w:rPr>
          <w:rFonts w:ascii="Calibri" w:hAnsi="Calibri" w:cs="Calibri"/>
        </w:rPr>
      </w:pPr>
      <w:r>
        <w:rPr/>
        <w:tab/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сновного общего образования Среди современных проблем стоящих перед мировым сообществом, особенно выделяется одна  проблема: ухудшения качества среды обитания человека.  Она носит глобальный характер и волнует людей всех стран. Роль загрязнения проявляется наглядно и вызывает эмоциональную критику людей. В сложившихся условиях необходимо провести объективный анализ причин загрязнения окружающей среды и учащения катастроф, связанных с неконтролируемым распространением химических соединений технического или биологического происхождения.  </w:t>
      </w:r>
      <w:r>
        <w:rPr>
          <w:color w:val="000000"/>
          <w:sz w:val="28"/>
          <w:szCs w:val="28"/>
          <w:shd w:fill="FFFFFF" w:val="clear"/>
        </w:rPr>
        <w:t>Состояние окружающей среды, экология родного края, растущее промышленное производство и рост числа нездоровых детей вызывают необходимость научить обучающихся чувствовать ответственность за собственное здоровье и здоровье будущих поко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 важно решение вопроса элементарной «экологической» подготовленности людей, так как с веществами, способными нанести определенный вред человеку, сегодня контактирует почти каждый. В повседневной жизни человек использует лекарства, косметические и парфюмерные средства, красители, различные виды топлива, пластики, удобрения. Современная пищевая промышленность также не обходится без широчайшего использования химических веще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моциональное, нравственное, физическое здоровье человека напрямую зависит от состояния его окружающей экосистемы, причём физическое здоровье стоит на первом месте. Здоровье или нездоровье определяет всю дальнейшую жизнь человека, его успешность в работе, карьере. Умение с юности   жить в гармонии с природой, противостоять влиянию негативных факторов окружающей среды позволит вырасти человеку здоровым, полноценным членом общества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      Поэтому сегодня образовательные учреждения  призваны заложить основу формирования личности с новым образом мышления и типом поведения в окружающей среде – экологическим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актуальность выделенной проблемы, возникает необходимость реализации целостной профилактической системы, целью которой является создание условий для формирования у обучающихся устойчивых установок на гармоничную связь с природой, укрепление здоровья и формирование основ здорового образа жизни.</w:t>
      </w:r>
    </w:p>
    <w:p>
      <w:pPr>
        <w:pStyle w:val="Normal"/>
        <w:shd w:fill="FFFFFF" w:val="clear"/>
        <w:ind w:left="19" w:right="557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 работы кружка: </w:t>
      </w:r>
    </w:p>
    <w:p>
      <w:pPr>
        <w:pStyle w:val="Normal"/>
        <w:shd w:fill="FFFFFF" w:val="clear"/>
        <w:ind w:left="19" w:right="557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</w:rPr>
        <w:t xml:space="preserve"> формирование психологической установки на мирное, бесконфликтное проживание человека в природе.</w:t>
      </w:r>
    </w:p>
    <w:p>
      <w:pPr>
        <w:pStyle w:val="Normal"/>
        <w:shd w:fill="FFFFFF" w:val="clear"/>
        <w:ind w:left="19" w:right="55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2.</w:t>
      </w:r>
      <w:r>
        <w:rPr>
          <w:bCs/>
          <w:color w:val="000000"/>
          <w:spacing w:val="-4"/>
          <w:sz w:val="28"/>
          <w:szCs w:val="28"/>
        </w:rPr>
        <w:t xml:space="preserve"> формирование экологической культуры и пропаганды здорового </w:t>
      </w:r>
      <w:r>
        <w:rPr>
          <w:bCs/>
          <w:color w:val="000000"/>
          <w:spacing w:val="-2"/>
          <w:sz w:val="28"/>
          <w:szCs w:val="28"/>
        </w:rPr>
        <w:t>образа жизни среди обучающихся.</w:t>
      </w:r>
    </w:p>
    <w:p>
      <w:pPr>
        <w:pStyle w:val="Normal"/>
        <w:shd w:fill="FFFFFF" w:val="clear"/>
        <w:ind w:left="19" w:right="557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Задачи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firstLine="567"/>
        <w:jc w:val="both"/>
        <w:rPr>
          <w:bCs/>
          <w:color w:val="000000"/>
          <w:spacing w:val="-2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своение ведущих идей основных понятий и научных факторов, на </w:t>
      </w:r>
      <w:r>
        <w:rPr>
          <w:bCs/>
          <w:color w:val="000000"/>
          <w:spacing w:val="-5"/>
          <w:sz w:val="28"/>
          <w:szCs w:val="28"/>
        </w:rPr>
        <w:t xml:space="preserve">основе которых определяется оптимальное воздействие человека на </w:t>
      </w:r>
      <w:r>
        <w:rPr>
          <w:bCs/>
          <w:color w:val="000000"/>
          <w:spacing w:val="-4"/>
          <w:sz w:val="28"/>
          <w:szCs w:val="28"/>
        </w:rPr>
        <w:t xml:space="preserve">природу и природы на человека, способствующие здоровому образу </w:t>
      </w:r>
      <w:r>
        <w:rPr>
          <w:bCs/>
          <w:color w:val="000000"/>
          <w:spacing w:val="-1"/>
          <w:sz w:val="28"/>
          <w:szCs w:val="28"/>
        </w:rPr>
        <w:t>жизни и укрепление его посредством взаимодействия с природо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зучение методов научно-исследователь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скрыть закономерности развития организма человека о тесной связи с окружающей природной средой, способствовать формированию ответственного отношения к своему здоровью.</w:t>
      </w:r>
    </w:p>
    <w:p>
      <w:pPr>
        <w:pStyle w:val="Normal"/>
        <w:shd w:fill="FFFFFF" w:val="clear"/>
        <w:ind w:left="36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звивающие:</w:t>
      </w:r>
    </w:p>
    <w:p>
      <w:pPr>
        <w:pStyle w:val="Normal"/>
        <w:shd w:fill="FFFFFF" w:val="clear"/>
        <w:ind w:left="72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ё улучшению. </w:t>
      </w:r>
    </w:p>
    <w:p>
      <w:pPr>
        <w:pStyle w:val="Normal"/>
        <w:shd w:fill="FFFFFF" w:val="clear"/>
        <w:ind w:left="72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Развитие творческого мышления и навыков самостоятельной работы учащихся.</w:t>
      </w:r>
    </w:p>
    <w:p>
      <w:pPr>
        <w:pStyle w:val="Normal"/>
        <w:shd w:fill="FFFFFF" w:val="clear"/>
        <w:ind w:left="72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Развитие понимания многосторонней ценности природы как источника материального и духовного развития общества, а так же приобретения здоровья.</w:t>
      </w:r>
    </w:p>
    <w:p>
      <w:pPr>
        <w:pStyle w:val="Normal"/>
        <w:shd w:fill="FFFFFF" w:val="clear"/>
        <w:ind w:left="720" w:right="55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Развитие духовной потребности в общении с природой, осознание её облагораживающего воздействия на организм человека.</w:t>
      </w:r>
    </w:p>
    <w:p>
      <w:pPr>
        <w:pStyle w:val="Normal"/>
        <w:shd w:fill="FFFFFF" w:val="clear"/>
        <w:ind w:left="36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спитывающие:</w:t>
      </w:r>
    </w:p>
    <w:p>
      <w:pPr>
        <w:pStyle w:val="Normal"/>
        <w:shd w:fill="FFFFFF" w:val="clear"/>
        <w:ind w:left="360" w:right="557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Воспитание ответственного отношения  к природе родного края, ориентированного на практическую деятельность по защите окружающей среды.</w:t>
      </w:r>
    </w:p>
    <w:p>
      <w:pPr>
        <w:pStyle w:val="Normal"/>
        <w:shd w:fill="FFFFFF" w:val="clear"/>
        <w:ind w:left="360" w:right="55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>Формирование навыков здорового образа жизни.</w:t>
      </w:r>
    </w:p>
    <w:p>
      <w:pPr>
        <w:pStyle w:val="Normal"/>
        <w:shd w:fill="FFFFFF" w:val="clear"/>
        <w:ind w:right="5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анной программы.</w:t>
      </w:r>
    </w:p>
    <w:p>
      <w:pPr>
        <w:pStyle w:val="Normal"/>
        <w:shd w:fill="FFFFFF" w:val="clear"/>
        <w:ind w:right="557" w:firstLine="567"/>
        <w:jc w:val="both"/>
        <w:rPr/>
      </w:pPr>
      <w:r>
        <w:rPr>
          <w:sz w:val="28"/>
          <w:szCs w:val="28"/>
        </w:rPr>
        <w:t xml:space="preserve">Особенностью организации учебно-воспитательного процесса по данной программе является её </w:t>
      </w:r>
      <w:r>
        <w:rPr>
          <w:i/>
          <w:iCs/>
          <w:sz w:val="28"/>
          <w:szCs w:val="28"/>
        </w:rPr>
        <w:t xml:space="preserve">практическая и исследовательская направленность. </w:t>
      </w:r>
      <w:r>
        <w:rPr>
          <w:sz w:val="28"/>
          <w:szCs w:val="28"/>
        </w:rPr>
        <w:t>Большая часть учебного времени отводится на практические и самостоятельные работы учащихся с целью развития и закрепления навыков научно-исследовательской работы. Роль педагога заключается в создании условий для продуктивной творческой деятельности, работе по раскрытию воспитательного потенциала изучаемых явлений и объектов, формировании атмосферы доверия, творчества и взаимопомощи на занятиях кружка.</w:t>
      </w:r>
    </w:p>
    <w:p>
      <w:pPr>
        <w:pStyle w:val="Normal"/>
        <w:shd w:fill="FFFFFF" w:val="clear"/>
        <w:ind w:right="5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5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Предметные:</w:t>
      </w:r>
      <w:r>
        <w:rPr>
          <w:color w:val="231F20"/>
          <w:sz w:val="28"/>
          <w:szCs w:val="28"/>
          <w:lang w:bidi="ru-RU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567" w:right="557" w:hanging="28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ние основополагающими понятиями и представлениями о живой при</w:t>
        <w:softHyphen/>
        <w:t>роде, уверенное пользование экологической терминологией и символико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567" w:right="557" w:hanging="28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ние основными методами научного познания, используемыми при научных исследованиях экосистем: описанием, из</w:t>
        <w:softHyphen/>
        <w:t>мерением, проведением наблюдений, научного эксперимента; выявление и оценка антропогенных изменений в природ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567" w:right="557" w:hanging="28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умений объяснять результаты научно-исследовательских эксперимен</w:t>
        <w:softHyphen/>
        <w:t>т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567" w:right="557" w:hanging="28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собственной позиции по отношению к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hd w:fill="FFFFFF" w:val="clear"/>
        <w:ind w:right="5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етапредметные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вышение интеллектуального уровня в процессе изучения экологических явлений;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и лок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ность применять экологические знания для анализа прикладных проблем хозяйственной деятельности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мышления.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, в постановке и доказательстве рабочих гипотез. </w:t>
      </w:r>
    </w:p>
    <w:p>
      <w:pPr>
        <w:pStyle w:val="Normal"/>
        <w:shd w:fill="FFFFFF" w:val="clear"/>
        <w:ind w:right="5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Личностны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любви к родному краю, формирование бережного отношения к природе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родоохранных работ, деятельности по улучшению состояния окружающей среды свей мест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полученные знания о современной экологической обстановке 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.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менение различных методов и приемов. Что позволяет сделать обучение эффективным и интересным.</w:t>
      </w:r>
    </w:p>
    <w:p>
      <w:pPr>
        <w:pStyle w:val="Style16"/>
        <w:numPr>
          <w:ilvl w:val="0"/>
          <w:numId w:val="6"/>
        </w:numPr>
        <w:shd w:fill="FFFFFF" w:val="clear"/>
        <w:spacing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метод применяется при объяснении теоретического, для объяснения применения материала и методики исследования.</w:t>
      </w:r>
    </w:p>
    <w:p>
      <w:pPr>
        <w:pStyle w:val="Style16"/>
        <w:numPr>
          <w:ilvl w:val="0"/>
          <w:numId w:val="6"/>
        </w:numPr>
        <w:shd w:fill="FFFFFF" w:val="clear"/>
        <w:spacing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метод применяется как при объяснении теоретического материала, так и для демонстрации результатов работы учащихся. Используются электронные презентации, творческие отчеты, научно – исследовательские статьи, выставки. .</w:t>
      </w:r>
    </w:p>
    <w:p>
      <w:pPr>
        <w:pStyle w:val="Style16"/>
        <w:numPr>
          <w:ilvl w:val="0"/>
          <w:numId w:val="6"/>
        </w:numPr>
        <w:shd w:fill="FFFFFF" w:val="clear"/>
        <w:spacing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 необходима при отработке навыков и умений оказания первой помощи пострадавшим, проведении эксперимента или исследования.</w:t>
      </w:r>
    </w:p>
    <w:p>
      <w:pPr>
        <w:pStyle w:val="Style16"/>
        <w:numPr>
          <w:ilvl w:val="0"/>
          <w:numId w:val="6"/>
        </w:numPr>
        <w:shd w:fill="FFFFFF" w:val="clear"/>
        <w:spacing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проектирование является очень эффективным, так как помогает развить самостоятельность, познавательную деятельность и активность.</w:t>
      </w:r>
    </w:p>
    <w:p>
      <w:pPr>
        <w:pStyle w:val="Style16"/>
        <w:numPr>
          <w:ilvl w:val="0"/>
          <w:numId w:val="6"/>
        </w:numPr>
        <w:shd w:fill="FFFFFF" w:val="clear"/>
        <w:spacing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деятельность помогает развить у обучающихся наблюдательность, логику, самостоятельность в выборе темы, целей, задач работы, проведении опытов и наблюдений, анализе и обработке полученных результатов.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, используемые в обучен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72" w:after="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 – ориентированные технологии позволяют найти индивидуальный подход к каждому обучающемуся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, создают ситуацию сотрудничества для общения с другими членами коллекти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72" w:after="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творческой деятельности используется для повышения творческой активности обучающих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72" w:after="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сследовательской деятельности позволяет развивать у обучающихся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  навыкам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72" w:after="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методов проекта. В основе этого метода лежит развитие познавательных интересов обучаю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пополнение методической копилки тематическими разработками кураторских часов, презентациями, научно- исследовательскими работами, участием в конференциях и семинарах, создание тематических газ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13-15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 курс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Экология биосисте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Экология организм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Организм и среда</w:t>
      </w:r>
      <w:r>
        <w:rPr>
          <w:color w:val="000000"/>
          <w:sz w:val="28"/>
          <w:szCs w:val="28"/>
        </w:rPr>
        <w:t>. Живые существа в разных средах: водной, наземно-воздушной, почвенной, в живом организме иного вида. Классификация живых существ: экогруппы, жизненные формы, таксоном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Экологические факторы</w:t>
      </w:r>
      <w:r>
        <w:rPr>
          <w:color w:val="000000"/>
          <w:sz w:val="28"/>
          <w:szCs w:val="28"/>
        </w:rPr>
        <w:t>. Виды экологических факторов, законы действия, законы оптимума, закон Либиха - Шелфорда. Кривая выживания. Сигнальная роль факторов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Адаптация</w:t>
      </w:r>
      <w:r>
        <w:rPr>
          <w:color w:val="000000"/>
          <w:sz w:val="28"/>
          <w:szCs w:val="28"/>
        </w:rPr>
        <w:t>. Виды адаптаций: анатомо-морфологические, биохимические, поведенческие. Стресс – реакция норма реакции на окружающую среду. Адаптивные ритмы. Влияние живого организма на среду: почвообразование, самоочищение, горообразовани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икроклимат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генные пресс: изменение сроков жизни и функций. Преобразование среды обита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Экология популяций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Состав и структура популяций. </w:t>
      </w:r>
      <w:r>
        <w:rPr>
          <w:color w:val="000000"/>
          <w:sz w:val="28"/>
          <w:szCs w:val="28"/>
        </w:rPr>
        <w:t>Половой, возрастной, сезонный. Пространственный состав популяций. Внутривидовые связи: родственные. Брачные, взаимовыгодные, конкурентные. Демографические характеристики: численность, плотность, рождаемос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Динамика популяций</w:t>
      </w:r>
      <w:r>
        <w:rPr>
          <w:color w:val="000000"/>
          <w:sz w:val="28"/>
          <w:szCs w:val="28"/>
        </w:rPr>
        <w:t>. Законы геометрической прогрессии роста, закон стабилизации численности, самоизреживание, территориальность, зависимость от плотности. Критическая численнос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Антропогенный пресс.</w:t>
      </w:r>
      <w:r>
        <w:rPr>
          <w:color w:val="000000"/>
          <w:sz w:val="28"/>
          <w:szCs w:val="28"/>
        </w:rPr>
        <w:t> Прямое и косвенное влияние деятельности человека на численность. Управление численностью популяц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Экология биосфер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Биосфера- среда жизни человека</w:t>
      </w:r>
      <w:r>
        <w:rPr>
          <w:color w:val="000000"/>
          <w:sz w:val="28"/>
          <w:szCs w:val="28"/>
        </w:rPr>
        <w:t>. Функции живого вещества: энергетическая, газовая, концентрационная, средообразующая, деструктивная. Биохимическая роль живого вещества. Круговорот веществ на примере азота, углерода, фосфора. Зональность биосфер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Среда космическая и внутри планетарная</w:t>
      </w:r>
      <w:r>
        <w:rPr>
          <w:color w:val="000000"/>
          <w:sz w:val="28"/>
          <w:szCs w:val="28"/>
        </w:rPr>
        <w:t>. Потоки космической энергии. Альбедо. Гравитация. Космический и земной магнетизм. Озоновый экран. Внутрипланетное тепло, вулканические процессы, их влияние на жизн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Антропогенные процессы в биосфере. </w:t>
      </w:r>
      <w:r>
        <w:rPr>
          <w:color w:val="000000"/>
          <w:sz w:val="28"/>
          <w:szCs w:val="28"/>
        </w:rPr>
        <w:t>Производство пищи, материалов как процессы в биосфере, Антропогенное ускорение процессов разложения в биосфере. Парниковый эффект. Разрушение озонового экрана. Обеднение биологического разнообразия. Проблема сохранения жизни на плане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оциальная эколог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Экология человек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Человек как еще один неповторимый вид</w:t>
      </w:r>
      <w:r>
        <w:rPr>
          <w:color w:val="000000"/>
          <w:sz w:val="28"/>
          <w:szCs w:val="28"/>
        </w:rPr>
        <w:t>. Связь человека с окружающей средой. Здоровье как норма реакции на окружающую среду. Адаптации, виды адаптаций, адаптационный синдром. Механизмы адаптации: гормональная система, иммунитет, поведение, болезнь. Период адаптации. Оценка здоровья: соматометрия, психометрия, самооценка, составление родословного древа. Человек в экстремальных условиях: пустыня, высокогорья, невесомос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Факторы здоровья</w:t>
      </w:r>
      <w:r>
        <w:rPr>
          <w:color w:val="000000"/>
          <w:sz w:val="28"/>
          <w:szCs w:val="28"/>
        </w:rPr>
        <w:t>. Наследственность – важнейший фактор здоровья. Наследственные болезни, их профилактика и лечение. Планирование семьи. Среда жизни человека как фактор здоровья: природная, социальная, производственная, жилого помещения, городских и сельских поселений. Оценка качества сред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жизни – фактор здоровья. Болезни нездорового образа жизн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Популяционное здоровье. </w:t>
      </w:r>
      <w:r>
        <w:rPr>
          <w:color w:val="000000"/>
          <w:sz w:val="28"/>
          <w:szCs w:val="28"/>
        </w:rPr>
        <w:t>Типы воспроизводства населения, рождаемость, смертность, сроки жизни, демографический кризис. Миграции. Здоровье социальное : активность, ответственность, интенсивный труд, рождение и воспитание детей. Проблема сохранения здоровья жизни планеты – долг каждого гражданина России. Идея здорового образа жизн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ема 5. Экология обществ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Природные предпосылки социального развития. </w:t>
      </w:r>
      <w:r>
        <w:rPr>
          <w:color w:val="000000"/>
          <w:sz w:val="28"/>
          <w:szCs w:val="28"/>
        </w:rPr>
        <w:t>Природа и общество: проблемы единства и общности. Особенности взаимодействия общества и природы в различные эпохи. Интенсификация природопреобразующей деятельности человека: научно- технический прогресс. Проблемы загрязнения и истощения ресурсов, их социальные. Политические и экономические последствия. Модели «мира» и сценарии мирового развития. Деятельность Римского клуба и комиссии ООН по окружающей среде. Объективные и субъективные основания противоречий в системе «общество – природа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Экологический подход к взаимодействию общества и природы. </w:t>
      </w:r>
      <w:r>
        <w:rPr>
          <w:color w:val="000000"/>
          <w:sz w:val="28"/>
          <w:szCs w:val="28"/>
        </w:rPr>
        <w:t>Проблема целостного отображения противоречий системы «общество – природа». Эвристическая роль понятий «экосистема», «эковзаимодействие», «экодеятельность». Основной содержание и структура экологической проблем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Основные методы социальной экологии. </w:t>
      </w:r>
      <w:r>
        <w:rPr>
          <w:color w:val="000000"/>
          <w:sz w:val="28"/>
          <w:szCs w:val="28"/>
        </w:rPr>
        <w:t>Методологическая основа социальной экологии. Особенности экологического подхода к локальным, региональным и глобальным уровням взаимодействия общества и природы. Метод моделирования как важнейший инструмен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я и оптимизации социоэкосистем различного масштаб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ема 6. Биологические основы охраны здоровья человека, сохранение генофонда и рационального природопользова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Экологические основы заболеваемости</w:t>
      </w:r>
      <w:r>
        <w:rPr>
          <w:color w:val="000000"/>
          <w:sz w:val="28"/>
          <w:szCs w:val="28"/>
        </w:rPr>
        <w:t>. Географическая и климатическая зональность заболеваний человека, частота заболевани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Загрязнение атмосферы, вод, почв</w:t>
      </w:r>
      <w:r>
        <w:rPr>
          <w:color w:val="000000"/>
          <w:sz w:val="28"/>
          <w:szCs w:val="28"/>
        </w:rPr>
        <w:t>. Острые и хронические отравления отходами промышленных предприятий. Биотический компонент: патогенные микроорганизмы (вирусы, бактерии, грибы, простейшие), ядовитые растения, насекомые- переносчики и промежуточные хозяева паразитов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Хроноэкология.</w:t>
      </w:r>
      <w:r>
        <w:rPr>
          <w:color w:val="000000"/>
          <w:sz w:val="28"/>
          <w:szCs w:val="28"/>
        </w:rPr>
        <w:t> Адаптациогенез человека к периодически меняющимся факторам среды обитания. Биологические ритмы отдельных особей, их сходство и различия, значение для здоровья человека. Биоритмы в антропогенных сообществах и их экологическая роль: разнообразие сообществ, численность составляющих их видов, жизнеспособность и здоровье человек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Условия социальной жизни</w:t>
      </w:r>
      <w:r>
        <w:rPr>
          <w:color w:val="000000"/>
          <w:sz w:val="28"/>
          <w:szCs w:val="28"/>
        </w:rPr>
        <w:t>. Нарушение питания, авитаминозы, наркомания, употребление алкоголя, курение. Норма реакции и адаптационные возможности человека, биологические реакци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Биологический возраст человека.</w:t>
      </w:r>
      <w:r>
        <w:rPr>
          <w:color w:val="000000"/>
          <w:sz w:val="28"/>
          <w:szCs w:val="28"/>
        </w:rPr>
        <w:t> Уничтожение стариков и детей как демографический фактор первобытного общества. Продолжительность человеческой жизни в историческом аспекте. География продолжительности жизни. Половые отличия продолжительности жизни человека. Влияние стабильности человеческих отношений и уклада жизни на продолжительность жизни. Средняя продолжительность жизни и влияние на неё факторов окружающей среды и социум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 программы «Экооко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: ученические лекции, практические работы, экскурсии, игры, круглые столы, диспуты, зачёты, анкетирование, микроисследова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Приёмы и методы организации УВП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- обобщения, сравнения, анализа, объяснения, демонстрации, чтен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- словесный, наглядный, объяснительно-иллюстративный, репродуктивный, частично-поисковый, эвристический, исследовательски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Формы подведения итогов</w:t>
      </w:r>
      <w:r>
        <w:rPr>
          <w:color w:val="000000"/>
          <w:sz w:val="28"/>
          <w:szCs w:val="28"/>
        </w:rPr>
        <w:t>: тестирование, круглые столы, игры, собеседования, подготовка и презентация творческих работ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ематика ученических исследовательских</w:t>
      </w:r>
      <w:r>
        <w:rPr>
          <w:color w:val="000000"/>
          <w:sz w:val="28"/>
          <w:szCs w:val="28"/>
        </w:rPr>
        <w:t> работ на 2013-2014 учебный год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состояния здоровья школьников 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-реакция как норма реакции на окружающую среду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ые отличия человеческой жизни 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социальной жизни подростков 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доровья по данным родословного древ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стетическая оценка школьных помещ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ОЕ ПЛАНИРОВАНИЕ КРУЖКА</w:t>
      </w:r>
    </w:p>
    <w:p>
      <w:pPr>
        <w:pStyle w:val="Normal"/>
        <w:shd w:fill="FFFFFF" w:val="clear"/>
        <w:ind w:left="360" w:right="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79"/>
        <w:gridCol w:w="992"/>
        <w:gridCol w:w="14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ind w:left="720" w:right="5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-360" w:leader="none"/>
                <w:tab w:val="left" w:pos="66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лан работы кружка: «Экология и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плакатов «О природе с тревогой и надеждо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озиций из природного материала «Природа и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Осень в Амурской област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озиций из бросового материала «Вторая жизнь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мероприятие «Экологические зн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тицам – жиз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логический урок «Разделяй с 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да и 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поведный 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 «Под небом еди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галереи на экологическ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(памяток)  на тему охраны окружающей среды</w:t>
            </w:r>
          </w:p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берег реки З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кология – Безопасность –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«…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лото «В мире флоры и фауны Ам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Как мы любим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иалог «Колокола трев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….», уборка от мусора ск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before="0" w:after="0"/>
              <w:ind w:left="720" w:right="5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научных исследований на летнее время. Выбор тематики работ. Планирование исследований на следующий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т</w:t>
      </w:r>
    </w:p>
    <w:p>
      <w:pPr>
        <w:pStyle w:val="22"/>
        <w:numPr>
          <w:ilvl w:val="0"/>
          <w:numId w:val="2"/>
        </w:numPr>
        <w:spacing w:lineRule="auto" w:line="240" w:before="240" w:after="0"/>
        <w:rPr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Алексеев В. А. 300 вопросов и ответов по экологии / В. А. Алексеев. – Ярославль: Академия развития, 2009. - 240 с.</w:t>
      </w:r>
    </w:p>
    <w:p>
      <w:pPr>
        <w:pStyle w:val="22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8"/>
          <w:szCs w:val="28"/>
        </w:rPr>
        <w:t>Габриелян О.С., Лысова Г.Г. Химия в тестах, задачах и упражнениях: учеб. пособие. – М., 201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333333"/>
          <w:sz w:val="28"/>
          <w:szCs w:val="28"/>
          <w:shd w:fill="FFFFFF" w:val="clear"/>
        </w:rPr>
        <w:t>Грин Н., Стаун У., Тейлор Д. Биология: в 3т. М.: Мир, 2014. Т.3 - 286 с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ind w:left="720" w:right="557" w:hanging="360"/>
        <w:jc w:val="both"/>
        <w:rPr/>
      </w:pPr>
      <w:r>
        <w:rPr>
          <w:sz w:val="28"/>
          <w:szCs w:val="28"/>
        </w:rPr>
        <w:t>Колесников С. И. Экологические основы природопользования: Учебник. – М.: Издательско-торговая корпорация «Дашков и К», 2019.  -304 с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ind w:left="720" w:right="557" w:hanging="360"/>
        <w:jc w:val="both"/>
        <w:rPr/>
      </w:pPr>
      <w:r>
        <w:rPr>
          <w:sz w:val="28"/>
          <w:szCs w:val="28"/>
        </w:rPr>
        <w:t>Пичугина Г.В. Химия и повседневная жизнь человека. – М.: Дрофа, 2014. - 256 с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Резанов А.Г.</w:t>
      </w:r>
      <w:r>
        <w:rPr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 Примерная программа общеобразовательной учебной дисциплины «Биология» для профессиональных образовательных организаций / А.Г.Резанов, Е.А.Резанова, Е.О.Фадеева. — М.: Издательский центр «Академия», 2015. — 20 с.</w:t>
      </w:r>
    </w:p>
    <w:p>
      <w:pPr>
        <w:pStyle w:val="22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8"/>
          <w:szCs w:val="28"/>
        </w:rPr>
        <w:t xml:space="preserve">Титова И.М. Химия и искусство: организатор-практикум для учащихся 10–11 классов общеобразовательных учреждений. – 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Вентана - Граф,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 xml:space="preserve">- 368с. 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общего полного образования </w:t>
      </w:r>
      <w:r>
        <w:rPr>
          <w:bCs/>
          <w:sz w:val="28"/>
          <w:szCs w:val="28"/>
        </w:rPr>
        <w:t>[Электронный ресурс] - режим доступ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xn--80abucjiibhv9a.xn--p1ai/documents/236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sz w:val="28"/>
          <w:szCs w:val="28"/>
          <w:lang w:bidi="ru-RU"/>
        </w:rPr>
        <w:t>ФГОС среднего профессионального образования и профиля профессионального образо</w:t>
        <w:softHyphen/>
        <w:t xml:space="preserve">вания. </w:t>
      </w:r>
      <w:r>
        <w:rPr>
          <w:bCs/>
          <w:sz w:val="28"/>
          <w:szCs w:val="28"/>
        </w:rPr>
        <w:t>[Электронный ресурс] - режим доступа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du.ru/abitur/act.21/fgos.150415/st.1/index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ind w:left="720" w:right="557" w:hanging="360"/>
        <w:jc w:val="both"/>
        <w:rPr/>
      </w:pPr>
      <w:r>
        <w:rPr>
          <w:sz w:val="28"/>
          <w:szCs w:val="28"/>
        </w:rPr>
        <w:t>Прохоров Б.Б. Экология человека: Учебник для студентов вузов. — 5-е издание, стереотипное. — М.: Академия, 2020. —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documents/2365" TargetMode="External"/><Relationship Id="rId4" Type="http://schemas.openxmlformats.org/officeDocument/2006/relationships/hyperlink" Target="http://www.edu.ru/abitur/act.21/fgos.150415/st.1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17:00Z</dcterms:created>
  <dc:creator>Людмила</dc:creator>
  <dc:description/>
  <cp:keywords/>
  <dc:language>en-US</dc:language>
  <cp:lastModifiedBy>Пользователь Windows</cp:lastModifiedBy>
  <cp:lastPrinted>2021-08-30T21:15:00Z</cp:lastPrinted>
  <dcterms:modified xsi:type="dcterms:W3CDTF">2021-10-25T03:54:00Z</dcterms:modified>
  <cp:revision>14</cp:revision>
  <dc:subject/>
  <dc:title>Цель:</dc:title>
</cp:coreProperties>
</file>