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en-US"/>
        </w:rPr>
      </w:pPr>
      <w:r>
        <w:rPr/>
        <w:drawing>
          <wp:inline distT="0" distB="0" distL="0" distR="0">
            <wp:extent cx="637413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28"/>
          <w:lang w:eastAsia="en-US"/>
        </w:rPr>
      </w:pPr>
      <w:r>
        <w:rPr>
          <w:rFonts w:cs="Cambria" w:ascii="Cambria" w:hAnsi="Cambria"/>
          <w:b/>
          <w:sz w:val="28"/>
          <w:lang w:eastAsia="en-US"/>
        </w:rPr>
        <w:t>Пояснительная записка</w:t>
      </w:r>
    </w:p>
    <w:p>
      <w:pPr>
        <w:pStyle w:val="Normal"/>
        <w:ind w:firstLine="851"/>
        <w:rPr/>
      </w:pPr>
      <w:r>
        <w:rPr>
          <w:rFonts w:cs="Cambria" w:ascii="Cambria" w:hAnsi="Cambria"/>
          <w:sz w:val="28"/>
          <w:lang w:eastAsia="en-US"/>
        </w:rPr>
        <w:t>Группы продленного дня в настоящее время вновь стали важной формой общественного воспитания детей. Это вызвано социальными потребностями общества и педагогической целесообразностью. Правильно спланированная учебная и воспитательная работа в группе продленного дня способствует улучшению физического и психического здоровья школьников, повышению качества знаний, расширению кругозора, развитию интеллектуальных и креативных способностей, развитию интереса к учебе, решению задач нравственного воспитания, успешной школьной адаптации и социализации воспитанников, укреплению связи учебного и воспитательного процессов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eastAsia="en-US"/>
        </w:rPr>
        <w:t>Основное время в ГПД не должно поглощаться самоподготов</w:t>
        <w:softHyphen/>
        <w:t>кой, выполнением домашних заданий, а способствовать развитию личностных качеств ребенка, формированию общественной культуры, взращиванию самого себя, совокупности главных жизнен</w:t>
        <w:softHyphen/>
        <w:t>ных ценностей, навыков общения, гуманистических привычек. Ре</w:t>
        <w:softHyphen/>
        <w:t xml:space="preserve">жим ГПД в решении поставленной задачи становится областью взаимодействия школы и семьи.   </w:t>
      </w:r>
    </w:p>
    <w:p>
      <w:pPr>
        <w:pStyle w:val="Normal"/>
        <w:ind w:firstLine="851"/>
        <w:rPr/>
      </w:pPr>
      <w:r>
        <w:rPr>
          <w:rFonts w:cs="Cambria" w:ascii="Cambria" w:hAnsi="Cambria"/>
          <w:sz w:val="28"/>
          <w:lang w:eastAsia="en-US"/>
        </w:rPr>
        <w:t>Рабочая программа группы продленного дня разработана с учетом требований федерального государственного образовательного стандарта, на основе современных методических пособий по организации и содержанию работы в группе продленного дня, «Положения о группе продленного дня», должностной инструкции воспитателя группы продленного дня, инструкции по охране труда в группе продленного дня.  Содержание рабочей программы, предполагает взаимосвязь с планом воспитательной работы классного руководителя, программами по внеурочной деятельности,  планом воспитательной работы образовательного учреждения, программами воспитания школьников.</w:t>
      </w:r>
      <w:r>
        <w:rPr>
          <w:rFonts w:cs="Cambria" w:ascii="Cambria" w:hAnsi="Cambria"/>
          <w:sz w:val="28"/>
        </w:rPr>
        <w:t xml:space="preserve"> Работа школы в условиях продлённого дня позволяет использовать такое эффективное воспитательное средство, как режим, с помощью которого упорядочена жизнь и деятельность обучающихся как в урочное, так и во внеурочное время. Режим работы школы составлен с учетом продолжительности пребывания ребенка в школе с 8.00 до 17.30. Работа школы регламентируется единым расписанием учебных занятий,  работы  кружков. При составлении режима дня учитываются гигиеническ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огул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организация горяче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обязательное пребывание учащихся на воздух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0" w:firstLine="284"/>
        <w:jc w:val="both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</w:rPr>
        <w:t xml:space="preserve">активный отдых при смене занятий (динамические паузы, спортивные часы). 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eastAsia="Cambria" w:cs="Cambria" w:ascii="Cambria" w:hAnsi="Cambria"/>
          <w:sz w:val="28"/>
          <w:lang w:eastAsia="en-US"/>
        </w:rPr>
        <w:t xml:space="preserve">      </w:t>
      </w:r>
      <w:r>
        <w:rPr>
          <w:rFonts w:cs="Cambria" w:ascii="Cambria" w:hAnsi="Cambria"/>
          <w:sz w:val="28"/>
          <w:lang w:eastAsia="en-US"/>
        </w:rPr>
        <w:t>Программа разработана сроком на один год и предназначена для организации воспитательной работы в группе продленного дня для учеников первого года обучения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u w:val="single"/>
          <w:lang w:eastAsia="en-US"/>
        </w:rPr>
        <w:t xml:space="preserve">Цели и задачи на 2018 - 2019 учебный год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lang w:eastAsia="en-US"/>
        </w:rPr>
        <w:t>Цель:</w:t>
      </w:r>
      <w:r>
        <w:rPr>
          <w:rFonts w:cs="Cambria" w:ascii="Cambria" w:hAnsi="Cambria"/>
          <w:sz w:val="28"/>
          <w:lang w:eastAsia="en-US"/>
        </w:rPr>
        <w:t xml:space="preserve"> создание  условий для развития личностных качеств ребёнка, формирование его общественной культуры, совокупности главных жизненных ценностей, навыков общения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lang w:eastAsia="en-US"/>
        </w:rPr>
      </w:pPr>
      <w:r>
        <w:rPr>
          <w:rFonts w:cs="Cambria" w:ascii="Cambria" w:hAnsi="Cambria"/>
          <w:b/>
          <w:sz w:val="28"/>
          <w:lang w:eastAsia="en-US"/>
        </w:rPr>
        <w:t>Задачи: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eastAsia="Cambria" w:cs="Cambria" w:ascii="Cambria" w:hAnsi="Cambria"/>
          <w:sz w:val="28"/>
          <w:lang w:eastAsia="en-US"/>
        </w:rPr>
        <w:t xml:space="preserve"> </w:t>
      </w:r>
      <w:r>
        <w:rPr>
          <w:rFonts w:cs="Cambria" w:ascii="Cambria" w:hAnsi="Cambria"/>
          <w:sz w:val="28"/>
          <w:lang w:eastAsia="en-US"/>
        </w:rPr>
        <w:t>-организация для ребёнка во внеурочное время интересных занятий в кругу сверстников;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  <w:t>- защита ребёнка от прямых и агрессивных асоциальных влияний;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  <w:t>- формирование и использование собственного социального опыта ребёнка;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  <w:t>- осуществление индивидуальной работы с детьми, учитывая развитие ребёнка;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  <w:t>-организация досуга детей с учётом их интересов и склонностей, разнообразной развивающейся деятельности ребёнка;</w:t>
      </w:r>
    </w:p>
    <w:p>
      <w:pPr>
        <w:pStyle w:val="Normal"/>
        <w:spacing w:lineRule="auto" w:line="276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  <w:t xml:space="preserve">-организация различных форм работы с родителями.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8"/>
          <w:lang w:eastAsia="en-US"/>
        </w:rPr>
        <w:t>В 2017 – 2018</w:t>
      </w:r>
      <w:r>
        <w:rPr/>
        <w:t xml:space="preserve">  учебном году будут  воплощаться в жизнь  коллективные творческие дела по следующим направлениям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7"/>
        <w:gridCol w:w="5660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Направления деятельност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Цели деятельности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 xml:space="preserve">Спортивно-оздоровительное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Я и моё здоровь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Arial" w:ascii="Cambria" w:hAnsi="Cambria"/>
                <w:sz w:val="28"/>
                <w:szCs w:val="22"/>
              </w:rPr>
              <w:t>Воспитание у учащихся осознанной потребности в здоровом образе жизни. Формирование понятия о важности знания ОБЖ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Умники и умниц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Arial" w:ascii="Cambria" w:hAnsi="Cambria"/>
                <w:sz w:val="28"/>
                <w:szCs w:val="22"/>
              </w:rPr>
              <w:t>Формирование ценностного отношения к знаниям, книге, процессу познания, расширение кругозора учащихся.</w:t>
            </w:r>
            <w:r>
              <w:rPr>
                <w:rFonts w:cs="Cambria" w:ascii="Cambria" w:hAnsi="Cambria"/>
                <w:sz w:val="28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>Социальн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lang w:eastAsia="en-US"/>
              </w:rPr>
              <w:t>Я, мои друзья, моя семь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Становление, развитие, воспитание в ребенке Благородного Человека путем раскрытия его личностных качеств. Формирование уважения к старшим поколениям, ответственность перед семьёй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sz w:val="28"/>
                <w:szCs w:val="22"/>
                <w:lang w:eastAsia="en-US"/>
              </w:rPr>
              <w:t>Общекультурн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Я – гражданин Росс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Arial" w:ascii="Cambria" w:hAnsi="Cambria"/>
                <w:sz w:val="28"/>
                <w:szCs w:val="22"/>
              </w:rPr>
              <w:t>Формирование любви к России, своему народу, к своей малой родине. Формирование уважительного отношения к своему городу, школе,   чувства гордости, что я – Россиянин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2"/>
              </w:rPr>
              <w:t xml:space="preserve">Экологическое   </w:t>
            </w:r>
            <w:r>
              <w:rPr>
                <w:rFonts w:cs="Cambria" w:ascii="Cambria" w:hAnsi="Cambria"/>
                <w:b/>
                <w:sz w:val="28"/>
                <w:szCs w:val="22"/>
              </w:rPr>
              <w:t xml:space="preserve">Природа – наш дом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 xml:space="preserve">Развитие устойчивого интереса к познанию природы, формирование экологической культуры личности. 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Духовно- нравственн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Труд на радость себе и людя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2"/>
                <w:lang w:eastAsia="en-US"/>
              </w:rPr>
            </w:pPr>
            <w:r>
              <w:rPr>
                <w:rFonts w:cs="Arial" w:ascii="Cambria" w:hAnsi="Cambria"/>
                <w:sz w:val="28"/>
                <w:szCs w:val="22"/>
              </w:rPr>
              <w:t>Формирование отношения к объектам окружающего мира и к труду как социальной ценности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bCs/>
          <w:iCs/>
          <w:sz w:val="28"/>
        </w:rPr>
      </w:pPr>
      <w:r>
        <w:rPr>
          <w:rFonts w:cs="Cambria" w:ascii="Cambria" w:hAnsi="Cambria"/>
          <w:bCs/>
          <w:iCs/>
          <w:sz w:val="28"/>
        </w:rPr>
        <w:t xml:space="preserve">В ГПД также реализуются следующие направления: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Cs/>
          <w:iCs/>
          <w:sz w:val="28"/>
        </w:rPr>
        <w:t xml:space="preserve"> </w:t>
      </w:r>
      <w:r>
        <w:rPr>
          <w:rFonts w:cs="Cambria" w:ascii="Cambria" w:hAnsi="Cambria"/>
          <w:bCs/>
          <w:iCs/>
          <w:sz w:val="28"/>
        </w:rPr>
        <w:t>- Свободное общение</w:t>
      </w:r>
      <w:r>
        <w:rPr>
          <w:rFonts w:cs="Cambria" w:ascii="Cambria" w:hAnsi="Cambria"/>
          <w:sz w:val="28"/>
        </w:rPr>
        <w:t>: организация     досуга учащихся, свободного от предметных целей, когда целью деятельности является общение с другим человеком как с «ценностью», воспитание  дружеских взаимоотношений;</w:t>
        <w:br/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sz w:val="28"/>
        </w:rPr>
        <w:t>-</w:t>
      </w:r>
      <w:r>
        <w:rPr>
          <w:rFonts w:cs="Cambria" w:ascii="Cambria" w:hAnsi="Cambria"/>
          <w:bCs/>
          <w:iCs/>
          <w:sz w:val="28"/>
        </w:rPr>
        <w:t xml:space="preserve"> Учебная деятельность(индивидуальные занятия по предметам)</w:t>
      </w:r>
      <w:r>
        <w:rPr>
          <w:rFonts w:cs="Cambria" w:ascii="Cambria" w:hAnsi="Cambria"/>
          <w:sz w:val="28"/>
        </w:rPr>
        <w:t xml:space="preserve">:повышение качества знаний, умений, навыков учащихся, посещающих ГПД, обучение навыкам самостоятельного учебного труда. </w:t>
      </w:r>
      <w:r>
        <mc:AlternateContent>
          <mc:Choice Requires="wps">
            <w:drawing>
              <wp:anchor behindDoc="0" distT="47625" distB="47625" distL="952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" descr="al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443.6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sz w:val="28"/>
        </w:rPr>
        <w:t xml:space="preserve">Развитие интереса к чтению, умения  пользоваться книгой.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Работа с родителями: поддерживание тесной связи с родителями через посещение родительских собраний, посещение детей на дому, приглашение родителей в школу, </w:t>
        <w:br/>
        <w:t>привлечение  родителей к посильной работе (помощь в работе ГПД, проведение праздников, спортивных мероприятий, посещение театров, музеев, экскурсий).</w:t>
      </w:r>
    </w:p>
    <w:p>
      <w:pPr>
        <w:pStyle w:val="Normal"/>
        <w:spacing w:lineRule="auto" w:line="276" w:before="0" w:after="200"/>
        <w:rPr>
          <w:sz w:val="28"/>
          <w:szCs w:val="20"/>
        </w:rPr>
      </w:pPr>
      <w:r>
        <w:rPr>
          <w:rFonts w:cs="Cambria" w:ascii="Cambria" w:hAnsi="Cambria"/>
          <w:sz w:val="28"/>
        </w:rPr>
        <w:br/>
      </w:r>
      <w:r>
        <w:rPr>
          <w:rFonts w:cs="Cambria" w:ascii="Cambria" w:hAnsi="Cambria"/>
          <w:b/>
          <w:bCs/>
          <w:sz w:val="28"/>
          <w:u w:val="single"/>
          <w:lang w:eastAsia="en-US"/>
        </w:rPr>
        <w:t>Планируемые  результаты</w:t>
      </w:r>
      <w:r>
        <w:rPr>
          <w:rFonts w:cs="Cambria" w:ascii="Cambria" w:hAnsi="Cambria"/>
          <w:sz w:val="28"/>
          <w:u w:val="single"/>
          <w:lang w:eastAsia="en-US"/>
        </w:rPr>
        <w:t>:</w:t>
      </w:r>
      <w:r>
        <w:rPr>
          <w:rFonts w:cs="Cambria" w:ascii="Cambria" w:hAnsi="Cambria"/>
          <w:sz w:val="28"/>
          <w:lang w:eastAsia="en-US"/>
        </w:rPr>
        <w:t xml:space="preserve">    </w:t>
      </w:r>
    </w:p>
    <w:p>
      <w:pPr>
        <w:pStyle w:val="Style21"/>
        <w:widowControl/>
        <w:spacing w:lineRule="exact" w:line="317"/>
        <w:ind w:right="1114" w:hanging="0"/>
        <w:rPr>
          <w:rStyle w:val="FontStyle12"/>
        </w:rPr>
      </w:pPr>
      <w:r>
        <w:rPr>
          <w:rStyle w:val="FontStyle12"/>
        </w:rPr>
        <w:t>В результате реализации программы школьники должны иметь представления:</w:t>
      </w:r>
    </w:p>
    <w:p>
      <w:pPr>
        <w:pStyle w:val="Style21"/>
        <w:widowControl/>
        <w:spacing w:lineRule="exact" w:line="317"/>
        <w:ind w:right="1114" w:hanging="0"/>
        <w:rPr/>
      </w:pPr>
      <w:r>
        <w:rPr>
          <w:rStyle w:val="FontStyle12"/>
        </w:rPr>
        <w:t>о символах государства и республики Удмуртии, о народах России;</w:t>
      </w:r>
    </w:p>
    <w:p>
      <w:pPr>
        <w:pStyle w:val="Style21"/>
        <w:widowControl/>
        <w:spacing w:lineRule="exact" w:line="322"/>
        <w:ind w:right="3442" w:hanging="0"/>
        <w:jc w:val="both"/>
        <w:rPr>
          <w:rStyle w:val="FontStyle12"/>
        </w:rPr>
      </w:pPr>
      <w:r>
        <w:rPr>
          <w:rStyle w:val="FontStyle12"/>
        </w:rPr>
        <w:t>о национальных героях и важных событиях истории России; о правилах поведения в школе, семье, общественных местах; о санитарно- гигиенических правилах, режиме дня.</w:t>
      </w:r>
    </w:p>
    <w:p>
      <w:pPr>
        <w:pStyle w:val="Style21"/>
        <w:widowControl/>
        <w:spacing w:lineRule="exact" w:line="322"/>
        <w:ind w:right="3442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82" w:after="0"/>
        <w:ind w:right="3341" w:hanging="0"/>
        <w:rPr/>
      </w:pPr>
      <w:r>
        <w:rPr>
          <w:rStyle w:val="FontStyle12"/>
        </w:rPr>
        <w:t>У школьников должны быть сформированы отношения: почтительное отношение к родителям;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уважительное отношение к старшим, доброжелательное отношение к сверстникам и младшим;</w:t>
      </w:r>
    </w:p>
    <w:p>
      <w:pPr>
        <w:pStyle w:val="Style21"/>
        <w:widowControl/>
        <w:spacing w:lineRule="exact" w:line="322" w:before="5" w:after="0"/>
        <w:rPr/>
      </w:pPr>
      <w:r>
        <w:rPr>
          <w:rStyle w:val="FontStyle12"/>
        </w:rPr>
        <w:t>уважение к защитникам Родины;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бережное, гуманное отношение ко всему живому;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ценностное отношение к учебе и здоровью;</w:t>
      </w:r>
    </w:p>
    <w:p>
      <w:pPr>
        <w:pStyle w:val="Style21"/>
        <w:widowControl/>
        <w:spacing w:lineRule="exact" w:line="317" w:before="5" w:after="0"/>
        <w:rPr>
          <w:rStyle w:val="FontStyle12"/>
        </w:rPr>
      </w:pPr>
      <w:r>
        <w:rPr>
          <w:rStyle w:val="FontStyle12"/>
        </w:rPr>
        <w:t>бережное отношение к результатам своего труда и труда других людей, школьному имуществу, учебникам, личным вещам.</w:t>
      </w:r>
    </w:p>
    <w:p>
      <w:pPr>
        <w:pStyle w:val="Style21"/>
        <w:widowControl/>
        <w:spacing w:lineRule="exact" w:line="317" w:before="5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 w:before="72" w:after="0"/>
        <w:ind w:right="3898" w:hanging="0"/>
        <w:rPr/>
      </w:pPr>
      <w:r>
        <w:rPr>
          <w:rStyle w:val="FontStyle12"/>
        </w:rPr>
        <w:t>У школьников должны быть сформированы умения: различать хорошие и плохие поступки;</w:t>
      </w:r>
    </w:p>
    <w:p>
      <w:pPr>
        <w:pStyle w:val="Style41"/>
        <w:widowControl/>
        <w:rPr/>
      </w:pPr>
      <w:r>
        <w:rPr>
          <w:rStyle w:val="FontStyle12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2"/>
        </w:rPr>
        <w:t>соблюдать правила вежливого поведения, пользоваться «волшебными словами», быть опрятным, чистым, аккуратным;</w:t>
      </w:r>
    </w:p>
    <w:p>
      <w:pPr>
        <w:pStyle w:val="Style21"/>
        <w:widowControl/>
        <w:spacing w:lineRule="exact" w:line="322" w:before="5" w:after="0"/>
        <w:rPr>
          <w:rStyle w:val="FontStyle12"/>
        </w:rPr>
      </w:pPr>
      <w:r>
        <w:rPr>
          <w:rStyle w:val="FontStyle12"/>
        </w:rPr>
        <w:t>проявлять дисциплинированность, последовательность и настойчивость в выполнении учебных и учебно- трудовых задач; соблюдать порядок на рабочем месте; активно участвовать в делах класса.</w:t>
      </w:r>
    </w:p>
    <w:p>
      <w:pPr>
        <w:pStyle w:val="Normal"/>
        <w:jc w:val="center"/>
        <w:rPr>
          <w:rStyle w:val="FontStyle12"/>
          <w:rFonts w:ascii="Cambria" w:hAnsi="Cambria" w:cs="Cambria"/>
          <w:b/>
          <w:b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воспитательные задачи на год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2.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4.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5.Развивать творческие способности детей на основе чтения, изобразительной деятельности, музыкальных и театральных занятиях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6.Развивать физические способности детей. Особое внимание уделять здоровью учащихся путем правильно составленного режима дня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7.Повысить образовательный и культурный уровень детей путем внеклассной деятельности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8.Подготовить младших школьников к обучению в средней шк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Цели и задач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99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771"/>
      </w:tblGrid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ные моменты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детей в группу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8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11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ых и деятельность на воздухе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8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ение на умственную деятельность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8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подготовка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5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убно-кружковая работа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дня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я в умении аналитически мыслить, доброжелательно высказываться.</w:t>
            </w:r>
          </w:p>
        </w:tc>
      </w:tr>
      <w:tr>
        <w:trPr>
          <w:trHeight w:val="8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ежурными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й план работы воспитателя ГПД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1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20"/>
        <w:gridCol w:w="2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рок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ГПД, утверждение режи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, сен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ГПД, утверждение режима рабо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циальный соста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стояние здоров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владение навыками учебной работы и интеллекту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развит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спеваемость уч-ся, их отношение к учеб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ворческие возможности и интересы воспитанник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сихолого-педагогические проблем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нравственной позиции воспитанник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коллекти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ации и уголка ГПД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ктуальных проблем воспитания и развития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нирование воспитательной работы (мероприятия, темы бесед, названия игр, чтение книг, посещение библиотеки.) по основным направлениям деятельно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портивно-оздоровительное (беседы о пользе закаливания, как одеваться в разное время года, о видах сорта, физкультминутки, посещение спортзала, игры на воздухе.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учебное (познавательные игры, знакомство с новыми книгами, обсуждение прочитанного, конкурсы, викторины.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эстетическое (беседы о прекрасном, выставки, праздники.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анитарно-просветительское 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нравственно-патриотическое (знакомство с обязанностями, беседы о поведении, истории Отечеств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трудовое (организация дежурства в группе, беседы о профессиях, изготовление подарков к праздникам, уход за растениям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бота с родителями(индивидуальные бесе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уроков учителей с целью изучения методики преподавания разных предметов и уровня сформированности у учеников общественных навыков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чество с медико-психологическими службами, руководителями дополните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самообразованию воспитателя(выбор темы, изучение современных достижений пед.науки, выступление на заседании м/о по результатам само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февра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успешной работы в ГПД (соблюдение санит.гигиен. режима, материально-технических условий, создание копилки и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 родителей по вопросам обучения и воспитания детей, привлечение родителей к подготовке и проведению досуговых мероприятий в Г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е проведение с учителем праздников, экскурсий, проведение открытых занятий в ГПД, общешк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ндивидуальному пла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ГПД за учебный год и выработка рекомендаций к плану на следующий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08"/>
        <w:gridCol w:w="296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ро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общить родителям о режиме работы ГПД, о том, что необходимо иметь при себе  учащимся для успешного пребывания в группе.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ивлекать воспитанников ГПД на занятия в кружках. Составить списки учащихся, которые будут посещать кружки.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еть в журнале графики работы кружков.                     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рганизовать в группах классные библиотеки с целью привития детям интереса и любви к книгам.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рудовать уголки по ИЗО, конструированию, выставки детских работ.            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ентябрь, 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ть над закреплением у школьников навыков культуры поведения, чистоты и аккуратности.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одить работу по изучению ПДД.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1 раз в 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беседы с детьми по ОБЖ (нельзя брать в руки незнакомые предметы, быть осторожными и внимательными на улице,  в общественных местах и т.п.)</w:t>
              <w:tab/>
              <w:t xml:space="preserve"> 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1 раз в недел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ивлекать учащихся к общественно-полезному труду (уборка класса, пришкольной территории)      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ежеднев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улярно проводить «Клубные часы», где должны  раскрываться талант, знания, умения уч-ся (здоровье, путешествие, моя семья, спорт, умелые руки)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подготовке и проведении школьных празд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олотая осень»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овый год»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ень защитника отечества»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Женский день. 8 Марта»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ень Победы»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ощай, школа! Здравствуй, лето!»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ктябрь декабрь февраль март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улярно проводить викторины и конкурсы: на лучший рисунок, на лучшего чтеца.  </w:t>
              <w:tab/>
              <w:t xml:space="preserve">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Конкурс эрудитов, «Что? Где? Когда?», «Хочу все знать!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2 раза в 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дневно проводить с детьми подвижные игры, знакомить с новыми и забытыми старыми играми («Салки», «Светофорчики», «Краски», «Веселые эстафеты», «Горелки», «Лапта», «Папа, мама, я – спортивная семья» и др.)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днев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остоянно поддерживать связь с учителями школы, работать в контакте при проведении самоподготовки.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ежеднев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ть методикой работы по развитию ученического самоуправления в группах.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остоянно пополнять библиотеку воспитателя литературой, которая помогла бы в работе.     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вовать в работе методических объединений, педсоветов.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качества обучени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дивидуа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тереса к изучаемым предмет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амосто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олезных привычек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rPr/>
      </w:pPr>
      <w:r>
        <w:rPr/>
        <w:t>на 2018 – 2019 учебный год, 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9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. Вид занят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 месяца: </w:t>
            </w:r>
            <w:r>
              <w:rPr>
                <w:b/>
                <w:i/>
                <w:sz w:val="28"/>
              </w:rPr>
              <w:t>«Внимание де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вайте знакомиться» - игра бесе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ы по ТБ, по правилам поведения в школе групп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ДД. Безопасный путь в школу и домой. Экскурсия на пришкольный участ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Ж – «Что значит здоровый образ жизни?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– путешествие «Мир моего увлечения». Творчество де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«Режим дн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 -  «Международный день распространения грамотности» Экскурсия в библиоте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игра – «Наши помощники – дорожные зна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 – «В городе СПАСИБОГРА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Сказочный калейдоскоп». Оформление уголка ГП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 «Самое дорогое – это жизнь» - беседа –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 «Книга – это друг и советч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ДД. «В гостях у Светофорика». Экскурсия к светофору. Беседа «Пешеходный переход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сентября – День леса. Беседа «Берегите природу» - конкурс рисун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о – развлекательная игра «Удивительный мир животны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В гостях у Королевы зубной щетки» - м/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 «Краски осени» - выставка поделок из природного материала. Оформление природного угол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беседа «Мы пешех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 сентября – День моря. Игра «Поле чудес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Поле чудес» - по сказкам А.С. Пушки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 месяца: </w:t>
            </w:r>
            <w:r>
              <w:rPr>
                <w:b/>
                <w:i/>
                <w:sz w:val="28"/>
              </w:rPr>
              <w:t>«Жизнь дана на добрые дел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Презентация «Плохие сестрички – вредные привыч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«Где живут книги?» Оформление групповой библиотеч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- «Кого называют пешеходом, водителем, пассажиром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в осеннее царство» - познавательно - развлекательная програм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«Мой город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Глаза – главные помощники человек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 Л.Н.Толст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. Автодорожные загадки – конкурс рисун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роки тетушки Совы «Пожар – стихийное бедств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Мы вмест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«Путешествие в страну витаминию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Игра «Звездный час» /правовое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Стихи про дорожные зна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й урок «Экология и энергосбережение» - экологическ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 чудес» по теме «Животны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«Как одеваться по погоде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Занятие «Дед, внучка и боюсь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игра «На улицах и дорога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: «Природа и м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Посвящение в первоклассники» Конкурс фотографий «Я и моя бабушка». День пожилого челове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 месяца: </w:t>
            </w:r>
            <w:r>
              <w:rPr>
                <w:b/>
                <w:sz w:val="28"/>
              </w:rPr>
              <w:t>«</w:t>
            </w:r>
            <w:r>
              <w:rPr>
                <w:b/>
                <w:i/>
                <w:sz w:val="28"/>
              </w:rPr>
              <w:t>Мы и творчество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Экскурсия в библиоте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 «Страна в которой мы живе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чная безопасность. Меры безопасного поведения во время подвижных игр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ж «Улыбки женщи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: «Правильная осан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Игра – викторина по стихам и сказкам К.И.Чуковск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ДД. «В гостях у Светофорика» «Наши помощники дорожные знак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: «угадай мелодию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толерантности. Беседа: «Мы такие разны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– презентация: «Правильное питание – залог здоровь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Поле чудес по сказкам А.С. Пушки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игра по правилам поведения на доро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ичка безопасности: «Как уберечься от беды?». Конкурс рисун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гадывание ребусов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«Чтобы уши слыша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Урок – викторина: «Поиграем в сказку – угадаем сказк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«Осторожно, гололед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 «Содержи в порядке книжки и тетрадки». Смотр учебных принадлеж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«Поможем птицам зимой» изготовление кормуше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: </w:t>
            </w:r>
            <w:r>
              <w:rPr>
                <w:b/>
                <w:i/>
                <w:sz w:val="28"/>
              </w:rPr>
              <w:t>«Новый год у ворот! В мире семейных ценност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: «Вредные привычки» М/ф «Нехочух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М/ф  «Щелкунч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«Какие опасности подстерегают на зимних дорог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Новогодних Открыт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-  игра «Традиции моей семь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«Я здоровье берегу – сам себе я помог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Беседа «Чего на свете не бывает?» М/ф «Двенадцать месяце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рава ребенка» - День конституции Российской Фед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- презент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- презентация  «Где живет Дед Мороз» «Символ го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«В мастерской Деда Мороз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– презентация «Чтобы зубы были здоровы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Инсценировка сказки «Терем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. Беседа «Дорога – место повышенной опас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руки не знают скуки «Снежин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ый год у ворот» - украшаем групп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ОЖ. Беседа «Вредные привычки», сказка « Как Медведь трубку наше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Викторина «Своя иг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 «Советы тетушки Сов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 чудес» - Игры и обычаи связанные со свят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т/б  на каникулах «Один дом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73"/>
        <w:gridCol w:w="9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: </w:t>
            </w:r>
            <w:r>
              <w:rPr>
                <w:b/>
                <w:i/>
                <w:sz w:val="28"/>
              </w:rPr>
              <w:t>«Живи родн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Презентация «Мы есть то, что еди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ые традиции «Что такое колядки?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«В стране сказочных чуде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беседа «Какие опасности подстерегают на улицах и дорога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мекалистых «Кто хочет на загадки находит отгад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«Род и семья – исток нравственных отношений». Рисуем «Моя семь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Школа безопасности «Один до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М/Ф «Доктор Айболит».  Книжкина больница (ремонт кни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ДД. «В гостях у Светофорика» беседа и практическое занятие по ПДД «Что такое транспорт?» \изготовление светофора\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стях у королевы Математики «Веселый сч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амяти жертв Холокоста /презентация/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тране мастеров оригам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Беседа «Берегите зр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Читаем вме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ДД. «В гостях у Светофорика». Беседа «Осторожно гололед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енация  «Зимние узоры». Конкурс рисунк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: </w:t>
            </w:r>
            <w:r>
              <w:rPr>
                <w:b/>
                <w:i/>
                <w:sz w:val="28"/>
              </w:rPr>
              <w:t>«Месячник патриотического воспит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Как на перемене отдохнуть?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. Игра «Поле чудес» «Вредные привыч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Викторина по сказкам Г.Х.Андерс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«Путешествие в страну дорожных знак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 «Во дворе злая соба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 мой друг или враг?» - викто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Беседа «Путешествие в страну витаминн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«Наши читательские ум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беседа «Что такое проезжая часть дороги?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«Моя родина – Росс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ическое изготовление «Валентино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мальчиков с Днем защитника Отечества. Настольные игры «Уголки», «Шаш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ж  «Мы за ЗОЖ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 «Все профессии важны, все профессии нужн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беседа «Какие мы знаем спец. машины» практическое конструируем маш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</w:rPr>
            </w:pPr>
            <w:r>
              <w:rPr>
                <w:sz w:val="28"/>
              </w:rPr>
              <w:t>Интеллектуальная игра «Эти удивительные живот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: </w:t>
            </w:r>
            <w:r>
              <w:rPr>
                <w:b/>
                <w:i/>
                <w:sz w:val="28"/>
              </w:rPr>
              <w:t>«Я и мое место в мир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 стране мастеров – Подарок для ма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Секреты правильного питани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Стихи о ма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родной край» - презента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яем девочек с 8 Марта. Игра – конкурс  «Золушки» и «Дюймовоч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беседа «Я твоя сестричка, я твоя привыч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театра. Экскурсия в библиотеку инсценировка сказки «Колобок» \на новый лад\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«Уроки тетушки Сов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 «Весна пришла». Конкурс рисун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развитие памя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В гостях у Мойдоды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течный час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Конкурс рисун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Угадай мелод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безопасности «Безопасные каникул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: </w:t>
            </w:r>
            <w:r>
              <w:rPr>
                <w:b/>
                <w:i/>
                <w:sz w:val="28"/>
              </w:rPr>
              <w:t>«За здоровый образ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.04 – Международный день птиц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Уход за руками и ногами» - бесе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«Поле чудес» по сказкам Г.Х.Андерс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«Внимание ава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Опасность у тебя дом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общения «О дружбе, добре, отзывчиво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 Всемирный день здоровья. ЗОЖ  «Веселые стар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«Звездный час» по произведениям С.Михалк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«Что означают дорожные зна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«Весна! весна! И все ей радо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04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осмонавтики. Познавательно – развлекательная игра «Космический полет» Библиотечный час Н.Носов «Незнайка на луне» м\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беседа «Одевайся по погод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Делаем книжку – малышку р.н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 «Дядя Степа» м\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тетушки Совы «Телефон 01или 911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о космос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 – «День Земли» ЗОЖ  - Конкурс рисун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Экскурсия в школьную библиоте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беседа «Как вести себя в транспорт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 «Умники и умниц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Что я знаю о пожарных?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 игра «Поле чудес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0.04 – День пожарной охраны. Библиотечный час «Пожар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из </w:t>
            </w:r>
            <w:r>
              <w:rPr>
                <w:b/>
                <w:i/>
                <w:sz w:val="28"/>
              </w:rPr>
              <w:t>«Мы помним, мы гордимс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 - изготовление букле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Читаем рассказы о войне. Творчество – рисунки ко Дню Поб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Русский богатырь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час.  К.И.Чуковск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Конкурс рисунков «Дорожная безопас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 «День Крещения Руси», м\ф «Князь Владими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мастерская. Выставка подел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 «Лето ждет нас вперед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кскурсия по городу «Веселое путешествие»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 экскурсия «Я пешехо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безопасности «Безопасные каникул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лавянской письм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Ж «Как не перегреться на солнц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Природа – наш д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. «В гостях у Светофорика». Безопасные каникулы «У светофора нет каникул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к «Прощание с 1 классом»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</w:rPr>
        <w:t>ЛИТЕРАТУРА:</w:t>
      </w:r>
    </w:p>
    <w:p>
      <w:pPr>
        <w:pStyle w:val="Normal"/>
        <w:spacing w:before="28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  Журнал «Завуч начальной школы». – 2010. - № 8                                                                              2. Меренков, А. В. и др. Организация учебно-воспитательного процесса // Завуч. - 2005. - № 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3. Организация и содержание работы в группе продленного дня / под ред. И. Н. Попова, С. А. Исаева, Е. И. Ромашкова. - М.: АЙРИС-ПРЕСС (АЙРИС-дидактика), 2004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4. Особенности организации педагогического процесса в начальных классах с продленным днем / ред. М. М. Анцибор, Н. Ф. Голованова. - М.: Просвещение, 1990.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6. Система воспитательной работы в группах продленного дня.  / автор-составитель В.В. Гордеева.- Волгоград, 2009 .                                                                              </w:t>
      </w:r>
      <w:r>
        <w:rPr>
          <w:rFonts w:cs="Cambria" w:ascii="Cambria" w:hAnsi="Cambria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1</dc:creator>
  <dc:description/>
  <cp:keywords/>
  <dc:language>en-US</dc:language>
  <cp:lastModifiedBy>User</cp:lastModifiedBy>
  <dcterms:modified xsi:type="dcterms:W3CDTF">2018-10-08T02:25:00Z</dcterms:modified>
  <cp:revision>17</cp:revision>
  <dc:subject/>
  <dc:title>Пояснительная записка</dc:title>
</cp:coreProperties>
</file>