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0395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654"/>
        <w:gridCol w:w="195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Быкова Н.В., Дули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М.И.Моро, М.А.Бан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А.А.Плешаков, Е.А.Крюч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юк А.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Беглов, Е.В.Сап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хн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Е.А.Лутцеева, Т.П.Зу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ы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Л.А.Неменская под ред. Б.М.Немен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ческая куль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В.И.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9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 ФГОС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Т.А.Ладыже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дной рус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, Г.А.Вербиц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.П.Журавл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унимович Е.А., Дорофеев Г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древнего ми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А.Вигас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ули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ранцузский язык (второй иностранны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.М.Береговская,Т.В.Белосе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Д.В.Смир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ерин М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Л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а Н.И., Заяц Д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 Кали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. Т. Тищенко, Н.В. Си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 ФГОС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Т.Баранов,Т.А.Ладыже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, 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дной русск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, Г.А.Вербиц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ате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.А.Бунимович,Л.В.Кузнец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Я.Коровина, В.П.Журавл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аулина Ю., Дули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ранцузский язык (второй иностранны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.М.Береговская,Т.В.Белосель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ерин М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 И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6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р. век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а Е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, С.В.Суматохин, Г.С Кали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Д.В.Смир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Т. Тищенко, Н.В. Си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.М.Александ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7- е классы  ФГОС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.Т.Баранов, Т.А.Ладыже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7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В.П.Журавл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 Г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а., Дули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Л.Босова, А.Ю.Бос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Юдовска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 И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Д.В.Смирн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Т. Тищенко, Н.В. Си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одная литератур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0"/>
              </w:rPr>
              <w:t>О.М.Александр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  <w:t>2021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-е классы   ФГОС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Тростенцова, Т.А.Ладыже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Я.Коровина, В.П.Журавл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лгеб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В.Дорофеев, С.Б.Суворова, Е.А.Бун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еомет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Г.Атанас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7-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.Ваулина., Дули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фор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Л.Босова, А.Ю.Бос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общая исто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Я.Юдов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Росс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 И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ществозн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Н.Боголюб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и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еограф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з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.В.Перышк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им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Е.Рудзит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ГОС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.А.Тростенцова, Т.А.Ладыжен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.П.Журавл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Кузнецова Л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ндреев И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Л.Босова, А.Ю.Бос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А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и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0 –е классы ФГОС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аров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 В.И.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профильный уровен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 М.В.Ткач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и 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 И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иолог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асечник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–е классы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Русский язык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аров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 В.И.,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Колягин, М.В.Ткач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Атанася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 Афанась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аксаков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Воронцов-Вельяминов, Е.К.Стра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9:00Z</dcterms:created>
  <dc:creator>школа</dc:creator>
  <dc:description/>
  <cp:keywords/>
  <dc:language>en-US</dc:language>
  <cp:lastModifiedBy>Ольга Валерьевна</cp:lastModifiedBy>
  <cp:lastPrinted>2021-12-08T04:03:00Z</cp:lastPrinted>
  <dcterms:modified xsi:type="dcterms:W3CDTF">2021-12-08T01:34:00Z</dcterms:modified>
  <cp:revision>15</cp:revision>
  <dc:subject/>
  <dc:title/>
</cp:coreProperties>
</file>